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Uchwała Nr XVII/138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Rady Gminy Gołuch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z dnia 30 maj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 sprawie zasad nabywania, zbywania i obciążania nieruchomości oraz ich    wydzierżawiania lub wynajmowania na czas oznaczony dłuższy niż 3 lata lub na czas nieoznaczon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a podstawie art.18 ust.2 pkt. 9 lit. a , art.40 ust.2 pkt.3 ustawy z dnia 8 marca 1990 r.                 o samorządzie gminnym (Dz. U. z 2001 r. Nr 142 poz.1591ze zmianami) Rada Gminy Gołuchów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określa zasady nabywania, zbywania i obciążania nieruchomości oraz ich    wydzierżawiania lub wynajmowania na czas oznaczony dłuższy niż 3 lata lub na czas nieozna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b/>
        </w:rPr>
        <w:t>Zasady nabywania i zby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zasady nabycia i zbycia  nieruchomości regulują przepisy ustawy                              o gospodarce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asady obciążania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ójt Gminy ma prawo do obciążania nieruchomości stanowiących własność Gminy ograniczonymi prawami rzeczowymi – prawem użytkowania i służebności gdy wymaga tego interes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wydzierżawiania lub wynajmowania nieruchomości na czas oznaczony dłuższy niż 3 lata lub na czas nieoznaczo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Upoważnia się Wójta do wydzierżawiania lub wynajmu nieruchomości stanowiących mienie komunalne na czas oznaczony dłuższy niż 3 lata lub na czas nieoznaczony oraz do zawierania umów w przypadku, gdy po umowie zawartej na czas oznaczony do 3 lat strony zawierają kolejne umowy, których przedmiotem jest ta sama nieruchomość.</w:t>
      </w:r>
    </w:p>
    <w:p>
      <w:pPr>
        <w:pStyle w:val="Normal"/>
        <w:rPr/>
      </w:pPr>
      <w:r>
        <w:rPr/>
        <w:t>2. Zasady dotyczące wydzierżawiania nieruchomości stosuje się odpowiednio do czynności dotyczących wynajmowania nieruchomości.</w:t>
      </w:r>
    </w:p>
    <w:p>
      <w:pPr>
        <w:pStyle w:val="Normal"/>
        <w:rPr/>
      </w:pPr>
      <w:r>
        <w:rPr/>
        <w:t>3. Zawarcie kolejnej umowy z dotychczasowym dzierżawcą jest dopuszczalne wyłącznie             w przypadku łącznego spełnienia następujących warunków:</w:t>
      </w:r>
    </w:p>
    <w:p>
      <w:pPr>
        <w:pStyle w:val="Normal"/>
        <w:rPr/>
      </w:pPr>
      <w:r>
        <w:rPr/>
        <w:t>a) dotychczasowy dzierżawca wywiązał się ze wszystkich warunków obowiązujących go            z tytułu dotychczasowej umowy dzierżawnej,</w:t>
      </w:r>
    </w:p>
    <w:p>
      <w:pPr>
        <w:pStyle w:val="Normal"/>
        <w:rPr/>
      </w:pPr>
      <w:r>
        <w:rPr/>
        <w:t>b) dotychczasowy dzierżawca złożył pisemny wniosek o przedłużenie okresu dzierżawy                 w nieprzekraczalnym terminie 30 dni prze datą rozwiązania dotychczasowej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Wielkopol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aty ogłoszenia w Dzienniku Urzędowym Województw Wielkopo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rPr/>
      </w:pPr>
      <w:r>
        <w:rPr/>
        <w:t xml:space="preserve">Rady Gminy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Jana Sob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5:00Z</dcterms:created>
  <dc:creator>q</dc:creator>
  <dc:description/>
  <cp:keywords/>
  <dc:language>en-US</dc:language>
  <cp:lastModifiedBy>Urząd Gminy Gołuchów</cp:lastModifiedBy>
  <dcterms:modified xsi:type="dcterms:W3CDTF">2008-06-10T05:39:00Z</dcterms:modified>
  <cp:revision>3</cp:revision>
  <dc:subject/>
  <dc:title>Uchwała Nr</dc:title>
</cp:coreProperties>
</file>