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i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UCHWAŁA  Nr XVI/133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RADY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29 kwietnia 2008 rok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  <w:t xml:space="preserve">w sprawie ustalenia najniższego wynagrodzenia zasadniczego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  <w:t xml:space="preserve">w I kategorii zaszeregowania oraz wartości jednego punktu w złotych, dla pracowników niebędących nauczycielami zatrudnionych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  <w:t>w placówkach oświatowych  gminy Gołuchów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>Na  podstawie art. 18 ust.1  ustawy  z  dnia  8  marca  1990 roku o samorządzie gminnym (Dz. U. z 2001 r. Nr 142, poz. 1591, z późn. zm.)  oraz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art.5 d ustawy z dnia 7 września 1991 r. o systemie oświaty (Dz.U. z 2004 r. Nr 256, poz. 2572,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/>
          <w:iCs/>
        </w:rPr>
        <w:t>art. 1 pkt 3 ustawy z dnia 22 marca 1990 r. o pracownikach samorządowych ( Dz. U. z 2001 r. Nr 142, poz. 1593, z późn. zm.)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§ 2 pkt 2, § 3 ust. 4 rozporządzenia Rady Ministrów z dnia 2 sierpnia 2005r. w sprawie zasad wynagradzania pracowników samorządowych zatrudnionych w jednostkach organizacyjnych jednostek samorządu terytorialnego (Dz. U. Nr 146 poz. 1222, z późn. zm.), uchwala się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Ustala się najniższe wynagrodzenie w I kategorii zaszeregowania dla  pracowników niebędących nauczycielami zatrudnionych w placówkach oświatowych gminy Gołuchów w wysokości </w:t>
      </w:r>
      <w:r>
        <w:rPr>
          <w:rFonts w:cs="Bookman Old Style" w:ascii="Bookman Old Style" w:hAnsi="Bookman Old Style"/>
          <w:b/>
          <w:bCs/>
        </w:rPr>
        <w:t>700,00 z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Ustala  się wartość jednego punktu w wysokości  </w:t>
      </w:r>
      <w:r>
        <w:rPr>
          <w:rFonts w:cs="Bookman Old Style" w:ascii="Bookman Old Style" w:hAnsi="Bookman Old Style"/>
          <w:b/>
          <w:bCs/>
        </w:rPr>
        <w:t>6,50 z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Wójtowi Gminy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</w:rPr>
        <w:t>Traci moc obowiązującą Uchwała Nr XXXVIII/256/2005 Rady Gminy Gołuchów z dnia 30 grudnia 2005 roku w sprawie ustalenia najniższego wynagrodzenia zasadniczego oraz wartości jednego punktu w złotych dla pracowników nie będących nauczycielami zatrudnionych w placówkach oświatowych gminy Gołuchów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wała wchodzi w życie z dniem podjęcia z mocą obowiązującą od dnia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01 maja 2008  roku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/>
      </w:pPr>
      <w:r>
        <w:rPr/>
        <w:t>Przewodniczący</w:t>
      </w:r>
    </w:p>
    <w:p>
      <w:pPr>
        <w:pStyle w:val="Normal"/>
        <w:ind w:left="6372" w:hanging="0"/>
        <w:rPr/>
      </w:pPr>
      <w:r>
        <w:rPr/>
        <w:t>Rady Gminy</w:t>
      </w:r>
    </w:p>
    <w:p>
      <w:pPr>
        <w:pStyle w:val="Normal"/>
        <w:ind w:left="5664" w:firstLine="708"/>
        <w:jc w:val="both"/>
        <w:rPr>
          <w:rFonts w:ascii="Bookman Old Style" w:hAnsi="Bookman Old Style" w:cs="Bookman Old Style"/>
        </w:rPr>
      </w:pPr>
      <w:r>
        <w:rPr>
          <w:i/>
        </w:rPr>
        <w:t>Jan Sobczak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 Z A S A D N I E I 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W związku z zaplanowanym wzrostem wynagrodzeń w państwowej sferze budżetowej, proponuje się  zwaloryzowanie  dotychczasowej wysokości najniższego wynagrodzenia w I kategorii zaszeregowania  oraz wartości jednego punktu w złotych, w celu obliczenia wynagrodzeń dla niepedagogicznych pracowników oświat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Zgodnie z przywołanym na wstępie Uchwały rozporządzeniem Rady Ministrów z dnia 2 sierpnia 2005 r. w sprawie zasad wynagradzania pracowników samorządowych zatrudnionych w jednostkach organizacyjnych jednostek samorządu terytorialnego, tzw. punktowy  system wynagradzania dotyczy wszystkich pracowników niepedagogicznych zatrudnionych w szkołach i placówkach, dla których jednostka samorządu terytorialnego jest organem prowadząc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obec powyższego podjęcie tej Uchwały uważa się za uzasadnione.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Gołuchów, 29 kwietnia 2008 roku  </w:t>
      </w:r>
    </w:p>
    <w:sectPr>
      <w:type w:val="nextPage"/>
      <w:pgSz w:w="11906" w:h="16838"/>
      <w:pgMar w:left="1417" w:right="141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3:17:00Z</dcterms:created>
  <dc:creator>Klient ELPRO-Bis</dc:creator>
  <dc:description/>
  <cp:keywords/>
  <dc:language>en-US</dc:language>
  <cp:lastModifiedBy>Urząd Gminy Gołuchów</cp:lastModifiedBy>
  <cp:lastPrinted>2008-04-29T14:08:00Z</cp:lastPrinted>
  <dcterms:modified xsi:type="dcterms:W3CDTF">2008-05-27T12:03:00Z</dcterms:modified>
  <cp:revision>3</cp:revision>
  <dc:subject/>
  <dc:title>Uchwała Nr </dc:title>
</cp:coreProperties>
</file>