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Uchwała Nr  XVI / 132 /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Rady Gminy Gołuch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kwietnia 2008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rażenia zgody na przystąpienie przez  Gminę Gołuchów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 administracji samorządowej” Programu Operacyjnego Kapitał Ludzki.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 12 ustawy z dnia 8 marca 1990 r. o samorządzie gminnym (tj. z 2001 r. Dz. U. Nr 142 poz. 1591 z późn. zm.) – Rada Gminy uchwala, co następuje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</w:rPr>
        <w:t>§ 1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1. Wyraża się zgodę na przystąpienie przez Gminę Gołuchów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 administracji samorządowej” Programu Operacyjnego Kapitał Ludzk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realizacji przedsięwzięcia, o którym mowa w §  1, upoważnia się Wójta Gminy do przystąpienia do „Umowy partnerstwa”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Rady Gminy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n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41:00Z</dcterms:created>
  <dc:creator>Hp</dc:creator>
  <dc:description/>
  <cp:keywords/>
  <dc:language>en-US</dc:language>
  <cp:lastModifiedBy>Urząd Gminy Gołuchów</cp:lastModifiedBy>
  <cp:lastPrinted>2008-04-21T09:55:00Z</cp:lastPrinted>
  <dcterms:modified xsi:type="dcterms:W3CDTF">2008-05-27T11:55:00Z</dcterms:modified>
  <cp:revision>3</cp:revision>
  <dc:subject/>
  <dc:title>                                               Uchwała Nr  XVI / 132 / 2008</dc:title>
</cp:coreProperties>
</file>