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ŁUCHÓW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Gołuchów, dnia 29.06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-OŚ.6220.1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WIESZ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GOŁUCH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9 ustawy z dnia 14 czerwca 1960 r. Kodeks postępowania administracyjnego (t.j. Dz. U. z 2000 r. Nr 98, poz. 1071 z późn. zm.) oraz  art. 74  ust. 3  ustawy  z dnia 3 października 2008 r. o udostępnianiu informacji o środowisku i jego ochronie, udziale społeczeństwa w ochronie środowiska oraz o ocenach oddziaływania na  środowisko  /Dz. U. Z 2008 r. Nr 199, poz. 1227 ze zm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prowadzonym na wnio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 Mirosława Kosierb, zam. ul. Szwedzka 25, 62-811 Kościelna Wie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stępowaniem administracyjnym w sprawie wydania decyzji o środowiskowych uwarunkowaniach zgody na realizację  przedsięwzięcia polegającego  na </w:t>
      </w:r>
      <w:r>
        <w:rPr>
          <w:b/>
          <w:bCs/>
          <w:sz w:val="24"/>
          <w:szCs w:val="24"/>
        </w:rPr>
        <w:t>budowie kurnika              o obsadzie 120 DJP na działce nr 626/6 w miejscowości Kościelna Wieś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amiam strony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o nałożeniu postanowieniem z dnia 29 czerwca 2012 r., nr RG-OŚ.6220.1.2012 obowiązku sporządzenia raportu o oddziaływaniu na środowisko dla przedsięwzięcia polegającego na  </w:t>
      </w:r>
      <w:r>
        <w:rPr>
          <w:b/>
          <w:bCs/>
          <w:sz w:val="24"/>
          <w:szCs w:val="24"/>
        </w:rPr>
        <w:t>budowie kurnika o obsadzie 120 DJP na działce nr 626/6 w miejscowości Kościelna Wieś.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Planowane przedsięwzięcie zostało zakwalifikowane zgodnie z rozporządzeniem Rady Ministrów z dnia 9 listopada 2010 r. w sprawie przedsięwzięć mogących znacząco oddziaływać na środowisko (Dz. U. z 2010 r. Nr 213 poz. 1397) do § 3 ust. 1 pkt 103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 informuje  się,  że  zgodnie  z  art.  10  Kpa,  w  każdym  stadium  postępowania  strona  ma  prawo  czynnego  udziału,  przeglądania  akt  sprawy,  wypowiedzenia  się  co  do  zebranych  dowodów  i  materiałów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 xml:space="preserve"> Wójt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-/ Marek Zdunek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blica ogłoszeń Urzędu Gminy w Gołuchowi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blica ogłoszeń w miejscowości Kościelna Wie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ieszczenie na stronie internetowej  </w:t>
      </w:r>
      <w:hyperlink r:id="rId2">
        <w:r>
          <w:rPr>
            <w:rStyle w:val="InternetLink"/>
          </w:rPr>
          <w:t>www.bip.goluchow.pl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6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hyperlink" Target="http://www.czermin-wlkp.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3:00Z</dcterms:created>
  <dc:creator>Urząd Gminy w Gołuchowie</dc:creator>
  <dc:description/>
  <cp:keywords/>
  <dc:language>en-US</dc:language>
  <cp:lastModifiedBy>Siu_M</cp:lastModifiedBy>
  <cp:lastPrinted>2012-07-03T09:24:00Z</cp:lastPrinted>
  <dcterms:modified xsi:type="dcterms:W3CDTF">2012-07-03T07:37:00Z</dcterms:modified>
  <cp:revision>15</cp:revision>
  <dc:subject/>
  <dc:title>Gołuchów, dnia 18</dc:title>
</cp:coreProperties>
</file>