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/123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łuch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kwietni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/>
          <w:sz w:val="24"/>
          <w:szCs w:val="24"/>
        </w:rPr>
        <w:t>udzielenia Absolutorium Wójtowi Gminy Gołuch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. 4 ustawy z dnia 8 marca 1990 roku o samorządzie gminnym (tekst jednolity Dz. U. z  2001 roku Nr 142 poz. 1591  z późniejszymi zmianami) oraz art. 199 ust.3 ustawy z dnia 30 czerwca 2005 roku  o finansach publicznych                              (Dz. U. Nr 249, poz. 2104 z późniejszymi zmianami) Rada Gminy Gołuchów                              uchwala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o rozpatrzeniu sprawozdania z wykonania budżetu gminy za 2007 rok udziela się Absolutorium Wójtowi Gminy Gołuchów za 2007 rok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Rady Gminy</w:t>
      </w:r>
    </w:p>
    <w:p>
      <w:pPr>
        <w:pStyle w:val="Normal"/>
        <w:ind w:left="63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n Sobcz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3:00Z</dcterms:created>
  <dc:creator>Urząd Gminy Gołuchów</dc:creator>
  <dc:description/>
  <cp:keywords/>
  <dc:language>en-US</dc:language>
  <cp:lastModifiedBy>Urząd Gminy Gołuchów</cp:lastModifiedBy>
  <cp:lastPrinted>2008-05-12T10:02:00Z</cp:lastPrinted>
  <dcterms:modified xsi:type="dcterms:W3CDTF">2008-05-26T08:41:00Z</dcterms:modified>
  <cp:revision>6</cp:revision>
  <dc:subject/>
  <dc:title>Uchwała Nr VI/49/2007</dc:title>
</cp:coreProperties>
</file>