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V/122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GOŁUCH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marca 2008 r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 sprawie zaciągnięcia zobowiązania leasingowego  na koparko-ładowarkę dla Zakładu Usług Komunalnych w Gołucho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Na podstawie art. 18 ust. 2 pkt. 10 i art.58 ust.1 ustawy z dnia 8 marca 1990 r.                          o samorządzie gminnym (tekst jednolity: Dz. U. Nr 142 poz.1591 z 2001 r.,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GMINY   uchwala co następuj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Upoważnia się Wójta Gminy do zaciągnięcia zobowiązania leasingowego na  koparko-ładowarkę dla Zakładu Usług Komunalnych w Gołuchowie do wysokości brutto 310.000,00 zł (słownie: trzysta dziesięć tysięcy zł 00/100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leasingowa zostanie zawarta na okres niedłuższy niż 3 lata, zapłata będzie następować w okresach i ratach określonych w umowie zawartej pomiędzy stronami. </w:t>
      </w:r>
    </w:p>
    <w:p>
      <w:pPr>
        <w:pStyle w:val="TextBody"/>
        <w:rPr/>
      </w:pPr>
      <w:r>
        <w:rPr>
          <w:sz w:val="24"/>
          <w:szCs w:val="24"/>
        </w:rPr>
        <w:t>Umowa ta zostanie zawarta w formie leasingu operacyjnego (eksploatacyjnego; o cechach umowy dzierżawy) - z opcją amortyzacji u finansującego (leasingodawcy),   a Zakład Usług Komunalnych w zamian za używanie i pobieranie pożytków, płacić będzie czynsz leasing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Spłata leasingu w latach obejmujących czas umowy leasingowej realizowana będzie                                z dochodów włas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Rady Gminy</w:t>
      </w:r>
    </w:p>
    <w:p>
      <w:pPr>
        <w:pStyle w:val="Normal"/>
        <w:ind w:left="63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n Sobcz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 z a s a d n i e n i 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nieczność wywołania uchwały wynika z potrzeby nabycia przez Zakład Usług Komunalnych w Gołuchowie koparko-ładowarki w celu prawidłowego zrealizowania zadań remontowych i inwestycyjnych nałożonych na ten zakład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tym, do zawarcia umowy leasingowej, kreującej zobowiązania wymagalne w następnych latach budżetowych(z tytułu opłat czynszu leasingowego – będących wydatkami bieżącymi), potrzebne jest upoważnienie organu stanowiącego                     (Rady Gminy) w oparciu o przepisu art. 18 ust. 2 pkt 10 ustawy o samorządzie gminnym, który stanowi, że do wyłącznej właściwości rady gminy należy określenie wysokości sumy, do której wójt może samodzielnie zaciągnąć zobowiązani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prawnie do zaciągania zobowiązań organ wykonawczy(Wójt) może przenieść na kierownika jednostki organizacyjnej(Dyrektora Zakładu Usług Komunalnych), ale tylko                          w granicach upoważnienia otrzymanego od rady gmin. Zgodnie z art. 47 ustawy                                o samorządzie gminnym kierownicy jednostek organizacyjnym gminy nieposiadających osobowości prawnej działają jednoosobowo na podstawie pełnomocnictwa udzielonego przez wójta. Umowa leasingowa jest umową wieloletnią, co oznacza, że wydatki związane                        z realizacją tej umowy będą musiały być ujęte w planach finansowych kolejnych lat, w których ponoszone będą płatności z tytułu leasingu – tj. w planach finansowych zakładu budżetowego(Zakładu Usług Komunalnych w Gołuchowie). </w:t>
      </w:r>
      <w:r>
        <w:br w:type="page"/>
      </w:r>
    </w:p>
    <w:p>
      <w:pPr>
        <w:pStyle w:val="Heading1"/>
        <w:ind w:firstLine="708"/>
        <w:jc w:val="both"/>
        <w:rPr/>
      </w:pPr>
      <w:r>
        <w:rPr>
          <w:b w:val="false"/>
          <w:bCs/>
        </w:rPr>
        <w:t>Zgodnie z brzmieniem art. 709</w:t>
      </w:r>
      <w:r>
        <w:rPr>
          <w:b w:val="false"/>
          <w:bCs/>
          <w:vertAlign w:val="superscript"/>
        </w:rPr>
        <w:t xml:space="preserve">1 </w:t>
      </w:r>
      <w:r>
        <w:rPr>
          <w:b w:val="false"/>
          <w:bCs/>
        </w:rPr>
        <w:t>Kodeksu Cywilnego(Dz. U. Nr 74 z 2000 r., poz. 857; z późniejszymi zmianami): „Przez  umowę leasingu finansujący zobowiązuje się, w zakresie działalności swego przedsiębiorstwa, nabyć rzecz od oznaczonego zbywcy na warunkach określonych w tej umowie i oddać tę rzecz korzystającemu do używania albo używania i pobierania pożytków przez czas oznaczony, a korzystający zobowiązuje się zapłacić finansującemu w uzgodnionych ratach wynagrodzenie pieniężne, równe co najmniej cenie lub wynagrodzeniu z tytułu nabycia rzeczy przez finansującego”.</w:t>
      </w:r>
    </w:p>
    <w:p>
      <w:pPr>
        <w:pStyle w:val="Normal"/>
        <w:rPr/>
      </w:pPr>
      <w:r>
        <w:rPr/>
        <w:tab/>
        <w:t>Zgodnie z art. 17b ust.1 ustawy o podatku dochodowym od osób prawnych</w:t>
      </w:r>
    </w:p>
    <w:p>
      <w:pPr>
        <w:pStyle w:val="Normal"/>
        <w:rPr/>
      </w:pPr>
      <w:r>
        <w:rPr/>
        <w:tab/>
        <w:t>Jeżeli finansujący, jako właściciel rzeczy, amortyzuje przedmiot leasingu, a korzystający tylko używa i pobiera pożytki, płacąc za to czynsz leasingowy, wówczas mamy do czynienia z umową leasingu operacyjnego (eksplatacyjnego), o cechach najmu lub dzierżawy.</w:t>
      </w:r>
    </w:p>
    <w:p>
      <w:pPr>
        <w:pStyle w:val="Normal"/>
        <w:rPr/>
      </w:pPr>
      <w:r>
        <w:rPr/>
        <w:tab/>
        <w:t>Art. 17b ustawy opłaty ponoszone przez korzystającego w podstawowym okresie umowy z tytułu używania środków trwałych stanowią koszt uzyskania przychodów u korzystającego, jeżeli umowa ta spełnia następujące warunki:</w:t>
      </w:r>
    </w:p>
    <w:p>
      <w:pPr>
        <w:pStyle w:val="Normal"/>
        <w:numPr>
          <w:ilvl w:val="0"/>
          <w:numId w:val="2"/>
        </w:numPr>
        <w:rPr/>
      </w:pPr>
      <w:r>
        <w:rPr/>
        <w:t>została zawarta na czas oznaczony, stanowiący co najmniej 40% normatywnego okresu amortyzacji, jeżeli przedmiotem są podlegające odpisom amortyzacyjnym rzeczy ruchowe (w przypadku koparko - ładowarki  okres ten wynosi 3 lata).</w:t>
      </w:r>
    </w:p>
    <w:p>
      <w:pPr>
        <w:pStyle w:val="Normal"/>
        <w:numPr>
          <w:ilvl w:val="0"/>
          <w:numId w:val="2"/>
        </w:numPr>
        <w:rPr/>
      </w:pPr>
      <w:r>
        <w:rPr/>
        <w:t>Suma ustalonych w niej opłat, pomniejszona o należny podatek VAT, odpowiada co najmniej wartości początkowej środków trwałych.</w:t>
      </w:r>
    </w:p>
    <w:p>
      <w:pPr>
        <w:pStyle w:val="Normal"/>
        <w:rPr/>
      </w:pPr>
      <w:r>
        <w:rPr/>
        <w:t>Zgodnie z art. 8 ust. 1 w powiązaniu z art. 19 ust. 13 pkt. 4 ustawy o VAT umowa leasingu  operacyjnego – jest umową o świadczenie usług(to co nie jest dostawą towarów, jest usługą).</w:t>
      </w:r>
    </w:p>
    <w:p>
      <w:pPr>
        <w:pStyle w:val="Normal"/>
        <w:rPr/>
      </w:pPr>
      <w:r>
        <w:rPr/>
        <w:tab/>
        <w:t>Z  ustawy o rachunkowości wynika, że wartość tego środka trwałego zalicza się do aktywów trwałych finansującego(leasingowawcy), który ma prawo do amortyzacji – na koncie „011”( z oznaczeniem w analityce, że środek ten jest oddany w leasing operacyjny). U korzystającego przedmiot leasingu powinien być wprowadzony do ewidencji pozabilansowej( np. na koncie „092” jako „obcy środek trwały używany w leasingu operacyjn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5:00Z</dcterms:created>
  <dc:creator>Iwona Razik</dc:creator>
  <dc:description/>
  <cp:keywords/>
  <dc:language>en-US</dc:language>
  <cp:lastModifiedBy>Urząd Gminy Gołuchów</cp:lastModifiedBy>
  <cp:lastPrinted>2008-03-28T10:21:00Z</cp:lastPrinted>
  <dcterms:modified xsi:type="dcterms:W3CDTF">2008-04-14T08:20:00Z</dcterms:modified>
  <cp:revision>4</cp:revision>
  <dc:subject/>
  <dc:title>UCHWAŁA NR </dc:title>
</cp:coreProperties>
</file>