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UCHWAŁA   Nr  XV/120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4 marca 2008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w sprawie ustalenia zasad częściowej odpłatności za przygotowanie wyżywienia dzieci w przedszkolach gminy Gołuchów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a podstawie art. 18 ust.2 pkt 15 ustawy z dnia 8 marca 1990 roku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 samorządzie gminnym (Dz. U. z 2001 r. Nr 142, poz. 1591 z  późn. zm.)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w nawiązaniu do art.14 ust.5 ustawy z dnia 7 września 1991 r. o systemie oświaty (Dz.U. z 2004 r.  Nr 256, poz. 2572, z późn. zm.), uchwala się, co następuj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częściową odpłatność za przygotowanie wyżywienia dziec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edszkolach gminy Gołuchów, w których przygotowuje się posiłk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łatność określoną w §  1 ustala się w następującej wysokośc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Uwzględniając pobyt dziecka w przedszkolu </w:t>
      </w:r>
      <w:r>
        <w:rPr>
          <w:rFonts w:cs="Bookman Old Style" w:ascii="Bookman Old Style" w:hAnsi="Bookman Old Style"/>
          <w:b/>
          <w:bCs/>
        </w:rPr>
        <w:t>do 5 godzin dzienn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35,00 zł miesięcznie od pierwszego dzieck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20,00 zł miesięcznie od drugiego dziecka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,00 zł miesięcznie od trzeciego i każdego następnego dziecka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Uwzględniając pobyt dziecka w przedszkolu </w:t>
      </w:r>
      <w:r>
        <w:rPr>
          <w:rFonts w:cs="Bookman Old Style" w:ascii="Bookman Old Style" w:hAnsi="Bookman Old Style"/>
          <w:b/>
          <w:bCs/>
        </w:rPr>
        <w:t>powyżej 5 godzin dzienn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68,00 zł miesięcznie od pierwszego dzieck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46,00 zł miesięcznie od drugiego dziecka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,00 zł miesięcznie od trzeciego i każdego następnego dziecka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dzieci sześcioletnich przebywających w przedszkolu do 5 godzin dziennie ustala się odpłatność w wysokości  30,00 zł.</w:t>
      </w:r>
    </w:p>
    <w:p>
      <w:pPr>
        <w:pStyle w:val="Normal"/>
        <w:ind w:left="4321" w:hanging="432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1" w:hanging="432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Częściowa odpłatność za przygotowanie wyżywienia dzieci płatna jest miesięcznie z góry. W przypadku, gdy dziecko przebywało w przedszkolu mniej niż 5 dni w miesiącu, należność z tego miesiąca zalicza się na poczet należności miesiąca następnego ( lub w przypadku dalszego nieuczęszczania do przedszkola – odpłatność zwraca się)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lnia się od wnoszenia odpłatności za przygotowanie wyżywienia dzieci w przedszkolach, których posiłki opłacane są ze środków pomocy społecznej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regulowania powyższe nie obejmują odpłatności za wartość produktów zużytych do przygotowania wyżywienia w przedszkolach, które regulują inne przepis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ci moc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Uchwała Nr IX/64/2007 Rady Gminy Gołuchów  z dnia 29 czerwca 2007r. w sprawie ustalenia zasad częściowej odpłatności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za przygotowanie wyżywienia dzieci w przedszkolach i stołówkach gminy Gołuchów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Uchwała Nr XIV/108/2007 Rady Gminy Gołuchów  z dnia 28 grudnia 2007r. w sprawie zmiany uchwały dotyczącej zasad częściowej odpłatności za przygotowanie wyżywienia dzieci w przedszkolach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stołówkach gminy Gołuchów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chwała wchodzi w życie z dniem podjęcia z mocą obowiązującą od dnia 01 kwietnia 2008r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jc w:val="both"/>
        <w:rPr/>
      </w:pPr>
      <w:r>
        <w:rPr/>
        <w:t xml:space="preserve">Przewodniczący </w:t>
      </w:r>
    </w:p>
    <w:p>
      <w:pPr>
        <w:pStyle w:val="Normal"/>
        <w:ind w:left="6372" w:hanging="0"/>
        <w:jc w:val="both"/>
        <w:rPr/>
      </w:pPr>
      <w:r>
        <w:rPr/>
        <w:t>Rady Gminy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>Jan Sobcz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spacing w:lineRule="auto" w:line="360"/>
        <w:ind w:firstLine="708"/>
        <w:jc w:val="center"/>
        <w:rPr/>
      </w:pPr>
      <w:r>
        <w:rPr>
          <w:rFonts w:cs="Bookman Old Style" w:ascii="Bookman Old Style" w:hAnsi="Bookman Old Style"/>
          <w:b/>
          <w:sz w:val="24"/>
        </w:rPr>
        <w:t>U Z A S A D N I E N I 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Z uwagi na konieczność uregulowania zasad korzystania ze stołówek szkolnych oraz odpłatności za posiłki przygotowywane w tych stołówkach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 odrębnej uchwale, celowe jest uporządkowanie treści uchwały dotyczącej zasad częściowej odpłatności za przygotowanie wyżywienia dzieci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edszkolach, poprzez usunięcie z niej zapisów odnoszących się do stołówek.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bec powyższego podjęcie powyższej Uchwały uważa się za uzasadnione.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Gołuchów, 14 marca 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6:00Z</dcterms:created>
  <dc:creator>Klient ELPRO-Bis</dc:creator>
  <dc:description/>
  <cp:keywords/>
  <dc:language>en-US</dc:language>
  <cp:lastModifiedBy>Urząd Gminy Gołuchów</cp:lastModifiedBy>
  <cp:lastPrinted>2008-03-11T13:57:00Z</cp:lastPrinted>
  <dcterms:modified xsi:type="dcterms:W3CDTF">2008-04-14T08:04:00Z</dcterms:modified>
  <cp:revision>3</cp:revision>
  <dc:subject/>
  <dc:title>UCHWAŁA  Nr </dc:title>
</cp:coreProperties>
</file>