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b w:val="false"/>
          <w:b w:val="false"/>
          <w:i/>
          <w:i/>
          <w:sz w:val="20"/>
          <w:szCs w:val="20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Heading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UCHWAŁA Nr XV /119 / 200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RADY  GMINY  GOŁUCHÓW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sz w:val="28"/>
        </w:rPr>
        <w:t>z dnia 14 marca 2008 roku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sprawie wyrażenia zgody na zawarcie przez Gminę Gołuchów porozumienia dotyczącego zwrotu Miastu Kalisz dotacji udzielonej przedszkolom niesamorządowym z tytułu uczęszczania do nich dzieci będących mieszkańcami gminy Gołuchów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jc w:val="both"/>
        <w:rPr/>
      </w:pPr>
      <w:r>
        <w:rPr>
          <w:rFonts w:cs="Bookman Old Style" w:ascii="Bookman Old Style" w:hAnsi="Bookman Old Style"/>
        </w:rPr>
        <w:t>Na podstawie art. 18 ust. 2 pkt 4 i art. 74 ustawy z dnia 8 marca 1990 r. o samorządzie gminnym (Dz.U. z 2001 r. Nr 142, poz. 1591, z późn. zm.) w związku z art. 80 ust. 2a i art. 90 ust. 2c ustawy z dnia 7 września 1991 r. o systemie oświaty (Dz.U. z 2004 r., Nr 256, poz. 2572, z późn. zm.) Rada Gminy Gołuchów uchwala, co następuje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 1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yraża się zgodę na zawarcie porozumienia pomiędzy Gminą Gołuchów a Miastem Kalisz, dotyczącego zwrotu przez Gminę Gołuchów dotacji ponoszonej przez Miasto Kalisz z tytułu uczęszczania dzieci będących mieszkańcami gminy Gołuchów do przedszkoli niesamorządowych dotowanych przez Miasto Kalisz. 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reść porozumienia stanowi załącznik Nr 1 do niniejszej Uchwały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 2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nie Uchwały powierza się Wójtowi Gminy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 3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chwała wchodzi w życie z dniem podjęci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6372" w:hanging="0"/>
        <w:jc w:val="both"/>
        <w:rPr/>
      </w:pPr>
      <w:r>
        <w:rPr/>
        <w:t xml:space="preserve">Przewodniczący </w:t>
      </w:r>
    </w:p>
    <w:p>
      <w:pPr>
        <w:pStyle w:val="Normal"/>
        <w:ind w:left="6372" w:hanging="0"/>
        <w:jc w:val="both"/>
        <w:rPr/>
      </w:pPr>
      <w:r>
        <w:rPr/>
        <w:t>Rady Gminy</w:t>
      </w:r>
    </w:p>
    <w:p>
      <w:pPr>
        <w:pStyle w:val="Normal"/>
        <w:ind w:left="6372" w:hanging="0"/>
        <w:jc w:val="both"/>
        <w:rPr>
          <w:i/>
          <w:i/>
        </w:rPr>
      </w:pPr>
      <w:r>
        <w:rPr>
          <w:i/>
        </w:rPr>
        <w:t>Jan Sobczak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ZASADNIENIE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kstpodstawowy2"/>
        <w:spacing w:lineRule="auto" w:line="360"/>
        <w:ind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 mocy art. 80 ust. 2a i art. 90 ust. 2c ustawy z dnia 7 września 1991 r. o systemie oświaty (Dz.U. z 2004 r., Nr 256, poz. 2572, z późn. zm.) gmina, której mieszkańcem jest uczeń uczęszczający do przedszkola publicznego albo niepublicznego prowadzonego przez osobę inną niż jednostka samorządu terytorialnego i znajdującego się na terenie innej gminy, pokrywa koszty tej dotacji. Z uwagi na fakt, iż 5 uczniów –mieszkańców gminy Gołuchów realizuje wychowanie przedszkolne w takich przedszkolach na terenie Miasta Kalisza, konieczne jest podjęcie uchwały intencyjnej dotyczącej podpisania porozumienia pomiędzy Gminą Gołuchów a Miastem Kalisz w sprawie zwrotu dotacji.</w:t>
      </w:r>
    </w:p>
    <w:p>
      <w:pPr>
        <w:pStyle w:val="Tekstpodstawowy2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kstpodstawowy2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kstpodstawowy2"/>
        <w:spacing w:lineRule="auto" w:line="360"/>
        <w:rPr/>
      </w:pPr>
      <w:r>
        <w:rPr>
          <w:rFonts w:cs="Bookman Old Style" w:ascii="Bookman Old Style" w:hAnsi="Bookman Old Style"/>
        </w:rPr>
        <w:t>Gołuchów, 14 marca 2008 r.</w:t>
      </w:r>
    </w:p>
    <w:p>
      <w:pPr>
        <w:pStyle w:val="Tekstpodstawowy2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kstpodstawowy2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870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8z1">
    <w:name w:val="WW8Num8z1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i/>
      <w:iCs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21:08:00Z</dcterms:created>
  <dc:creator>Klient ELPRO-Bis</dc:creator>
  <dc:description/>
  <cp:keywords/>
  <dc:language>en-US</dc:language>
  <cp:lastModifiedBy>Urząd Gminy Gołuchów</cp:lastModifiedBy>
  <cp:lastPrinted>2008-03-06T14:45:00Z</cp:lastPrinted>
  <dcterms:modified xsi:type="dcterms:W3CDTF">2008-04-14T07:55:00Z</dcterms:modified>
  <cp:revision>3</cp:revision>
  <dc:subject/>
  <dc:title>UCHWAŁA Nr </dc:title>
</cp:coreProperties>
</file>