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11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/>
      </w:pPr>
      <w:r>
        <w:rPr>
          <w:b/>
        </w:rPr>
        <w:t>z dnia 14 marc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Statutu Związku Gmin Ziemi Pleszew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 67 ustawy z dnia 8 marca 1990 r. o samorządzie gminnym                             (tekst jednolity Dz. U. z 2001 r. Nr 142, poz. 1591 ze zmianami) Rada Gminy Gołuchów 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Statut Związku Gmin Ziemi Pleszewskiej przyjęty uchwałą Nr XLV/316/2006 Rady Gminy                             Gołuchów z dnia 27 września 2006 r. w sprawie  Statutu Związku Gmin Ziemi Pleszewskiej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Przewodniczący </w:t>
      </w:r>
    </w:p>
    <w:p>
      <w:pPr>
        <w:pStyle w:val="Normal"/>
        <w:ind w:left="6372" w:hanging="0"/>
        <w:jc w:val="both"/>
        <w:rPr/>
      </w:pPr>
      <w:r>
        <w:rPr/>
        <w:t>Rady Gminy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>Jan Sobcz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do Uchwały Nr XV/122/2008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Rady Gminy Gołuchów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14 marca 2008 r.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Związku Gmin Ziemi Pleszew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zwa i siedziba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wiązek nosi nazwę:  „Związek Gmin Ziemi Pleszewskiej” i w dalszej części  Statutu zwany jest „Związkiem”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wiązek jest związkiem międzygminnym w rozumieniu art. 64 ustawy </w:t>
        <w:br/>
        <w:t>z dnia 8 marca 1990 roku o samorządzie gm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wiązek posiada osobowość 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y i czas trwania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Uczestnikami Związku, zwanymi w dalszej części Statutu   „Uczestnikami” są:</w:t>
      </w:r>
    </w:p>
    <w:p>
      <w:pPr>
        <w:pStyle w:val="Normal"/>
        <w:numPr>
          <w:ilvl w:val="0"/>
          <w:numId w:val="11"/>
        </w:numPr>
        <w:ind w:left="900" w:hanging="0"/>
        <w:jc w:val="both"/>
        <w:rPr/>
      </w:pPr>
      <w:r>
        <w:rPr/>
        <w:t xml:space="preserve">Gmina Chocz </w:t>
      </w:r>
    </w:p>
    <w:p>
      <w:pPr>
        <w:pStyle w:val="Normal"/>
        <w:numPr>
          <w:ilvl w:val="0"/>
          <w:numId w:val="11"/>
        </w:numPr>
        <w:ind w:left="900" w:hanging="0"/>
        <w:jc w:val="both"/>
        <w:rPr/>
      </w:pPr>
      <w:r>
        <w:rPr/>
        <w:t xml:space="preserve">Gmina Czermin </w:t>
      </w:r>
    </w:p>
    <w:p>
      <w:pPr>
        <w:pStyle w:val="Normal"/>
        <w:numPr>
          <w:ilvl w:val="0"/>
          <w:numId w:val="11"/>
        </w:numPr>
        <w:ind w:left="900" w:hanging="0"/>
        <w:jc w:val="both"/>
        <w:rPr/>
      </w:pPr>
      <w:r>
        <w:rPr/>
        <w:t>Gmina Dobrzyca</w:t>
      </w:r>
    </w:p>
    <w:p>
      <w:pPr>
        <w:pStyle w:val="Normal"/>
        <w:numPr>
          <w:ilvl w:val="0"/>
          <w:numId w:val="11"/>
        </w:numPr>
        <w:ind w:left="900" w:hanging="0"/>
        <w:jc w:val="both"/>
        <w:rPr/>
      </w:pPr>
      <w:r>
        <w:rPr/>
        <w:t>Gmina Gołuchów,</w:t>
      </w:r>
    </w:p>
    <w:p>
      <w:pPr>
        <w:pStyle w:val="Normal"/>
        <w:numPr>
          <w:ilvl w:val="0"/>
          <w:numId w:val="11"/>
        </w:numPr>
        <w:ind w:left="900" w:hanging="0"/>
        <w:jc w:val="both"/>
        <w:rPr/>
      </w:pPr>
      <w:r>
        <w:rPr/>
        <w:t xml:space="preserve">Gmina Gizałki </w:t>
      </w:r>
    </w:p>
    <w:p>
      <w:pPr>
        <w:pStyle w:val="Normal"/>
        <w:numPr>
          <w:ilvl w:val="0"/>
          <w:numId w:val="11"/>
        </w:numPr>
        <w:ind w:left="900" w:hanging="0"/>
        <w:jc w:val="both"/>
        <w:rPr/>
      </w:pPr>
      <w:r>
        <w:rPr/>
        <w:t>Miasto i Gmina Pleszew</w:t>
      </w:r>
    </w:p>
    <w:p>
      <w:pPr>
        <w:pStyle w:val="Normal"/>
        <w:jc w:val="both"/>
        <w:rPr/>
      </w:pPr>
      <w:r>
        <w:rPr/>
        <w:t>2. Do związku mogą przystępować inni Uczest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both"/>
        <w:rPr/>
      </w:pPr>
      <w:r>
        <w:rPr/>
        <w:t>Związek został utworzony na czas nieokreślo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Zadaniem Związku jest wspólne wykonywanie następujących zadań publicz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akresie wodociągów i zaopatrzenia w wodę, kanalizacji, usuwania </w:t>
        <w:br/>
        <w:t>i oczyszczania ścieków komunalnych, utrzymania czystości i porządku oraz urządzeń sanitarnych, wysypisk i unieszkodliwiania odpadów komunalnych, zaopatrzenia w energię elektryczną i cieplną oraz ga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gazyfikacja przewodowa gm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unieszkodliwianie odpadów stałych z trenu gmi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akresie kultury, w tym bibliotek gminnych i innych instytucji kultury                                  oraz </w:t>
      </w:r>
    </w:p>
    <w:p>
      <w:pPr>
        <w:pStyle w:val="Normal"/>
        <w:ind w:left="360" w:hanging="0"/>
        <w:jc w:val="both"/>
        <w:rPr/>
      </w:pPr>
      <w:r>
        <w:rPr/>
        <w:t xml:space="preserve">ochrony zabytków i opieki nad zabytkami, kultury fizycznej i turystyki, w tym terenów rekreacyjnych i urządzeń sportowych, porządku publicznego </w:t>
        <w:br/>
        <w:t>i bezpieczeństwa  obywateli oraz ochrony przeciwpożarowej i przeciwpowodziowej,              w tym wyposażenia  i utrzymania gminnego magazynu przeciwpowodzioweg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organizowanie imprez sportowych, kulturalnych i pożarnicz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rganizowanie konkursów dla uczniów szkół podstawowych i gimnazjów               z zakresu bezpieczeństwa i ochrony przeciwpożar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promocji gmin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pracowywanie i wydawanie publikacji dotyczących walorów turystycznych                   i kulturalnych gmin Uczestników Związk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>prowadzenie działalności informacyjnej dotyczącej polityki Uczestników                       w zakresie ułatwień dla podmiotów prowadzących działalność gospodarcz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wspierania idei samorządowej i współpracy ze społecznościami lokalnymi              i regionalnymi innych państ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współpraca z innymi gminami w kraju i za granic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rganizowanie wymiany uczniów pomiędzy szkołami leżącymi na terenie gmin Uczestników oraz partnerów zagranicznych Uczestni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ochrony zdrow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spółpraca z podmiotami prowadzącymi działalność w zakresie ochrony zdrowia w zakresie przygotowywania programów profilaktycznych dla ludnośc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rganizowanie konkursów dla uczniów szkół podstawowych i gimnazjalnych                z zakresu profilaktyki i ochrony zdrow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kultury fizycznej i turystyk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udział w tworzeniu infrastruktury służącej turystyce i kulturze fizy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organizowanie imprez o charakterze rekreacyjnym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centrum integracj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/>
      </w:pPr>
      <w:r>
        <w:rPr>
          <w:b/>
        </w:rPr>
        <w:t>Organy związku, ich struktura, zakres i tryb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jc w:val="both"/>
        <w:rPr/>
      </w:pPr>
      <w:r>
        <w:rPr/>
        <w:t>Organami związku są Zgromadzenie Związku i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Zgromadzenie Związku, zwane dalej „Zgromadzeniem” jest organem stanowiącym                       i kontrolnym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numPr>
          <w:ilvl w:val="0"/>
          <w:numId w:val="19"/>
        </w:numPr>
        <w:rPr/>
      </w:pPr>
      <w:r>
        <w:rPr/>
        <w:t>W skład Zgromadzenia wchodzą wójtowie i burmistrzowie gmin – Uczestników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 wniosek wójta, burmistrza rada gminy może powierzyć reprezentowanie gminy  zastępcy wójta, burmistrza albo radnem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za wójtami i burmistrzami w skład Zgromadzenia wchodzą po dwie osoby wyznaczone przez rady gmin –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dencja członków Zgromadzenia  upływa wraz z upływem kadencji rad gmin.</w:t>
      </w:r>
    </w:p>
    <w:p>
      <w:pPr>
        <w:pStyle w:val="Normal"/>
        <w:ind w:left="360" w:hanging="0"/>
        <w:jc w:val="both"/>
        <w:rPr/>
      </w:pPr>
      <w:r>
        <w:rPr/>
        <w:t>Przedstawiciele  Uczestników pełnią swoje funkcje w Zgromadzeniu do czasu wyboru na ich miejsce innych osób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ąpienie oraz wykluczenie  Uczestnika ze Związku skutkuje jednocześnie pozbawieniem jego przedstawicieli członkostwa w organach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rPr/>
      </w:pPr>
      <w:r>
        <w:rPr/>
        <w:t>Do kompetencji Zgromadzenia należ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talanie  programów realizacji zadań Związk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chwalanie rocznego planu finansowego za rok poprzedni i podejmowanie uchwał                        w przedmiocie  udzielenia lub nie udzielenia Zarządowi absolutorium z tego tytuł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cydowanie o podejmowaniu czynności przekraczających zakres zwykłego zarządu majątkiem Związk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kreślenie wysokości sumy, do której Zarząd może samodzielnie zaciągać   zobowiązania  majątkow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bór Przewodniczącego Zgromadzenia  Związku, Zarządu oraz komisji, </w:t>
        <w:br/>
        <w:t>w tym komisji rewizyjnej,  spośród członków Zgromad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uchwał o wyrażeniu zgody na przystąpienie nowego członka oraz                          o wykluczeniu członka ze Związk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uchwał o postawieniu Związku s tan likwidacji, z zastrzeżeniem § 30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Zgromadzenie podejmuje uchwały bezwzględną większością głosów  statutowej  liczby członków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24"/>
        </w:numPr>
        <w:rPr/>
      </w:pPr>
      <w:r>
        <w:rPr/>
        <w:t>Zgromadzenie odbywa posiedzenia w miarę potrzeb nie rzadziej jednak niż raz na kwarta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gromadzenie zwołuje Przewodniczący Zgromadzenia  powiadamiając członków nie później  niż 7 dni  przed  dniem Zgromadzenia przesyłając program zgromadzenia </w:t>
        <w:br/>
        <w:t>i projekty uchwa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gromadzenie może odbywać również posiedzenia nadzwyczajne na pisemny wniosek                   2 Uczestników, zawierający proponowany porządek obra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 14</w:t>
      </w:r>
    </w:p>
    <w:p>
      <w:pPr>
        <w:pStyle w:val="TextBodyIndent"/>
        <w:numPr>
          <w:ilvl w:val="0"/>
          <w:numId w:val="8"/>
        </w:numPr>
        <w:rPr/>
      </w:pPr>
      <w:r>
        <w:rPr/>
        <w:t>Organem wykonawczym Związku jest Zarząd.</w:t>
      </w:r>
    </w:p>
    <w:p>
      <w:pPr>
        <w:pStyle w:val="TextBodyIndent"/>
        <w:numPr>
          <w:ilvl w:val="0"/>
          <w:numId w:val="8"/>
        </w:numPr>
        <w:rPr/>
      </w:pPr>
      <w:r>
        <w:rPr/>
        <w:t>W skład Zarządu wchodzi po jednej osobie z każdej gminy – Uczestnika powoływanej               i odwoływanej  przez Zgromadzenie  spośród  jego członków na okres kadencji Zgroma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dniczący Zarządu wybierany jest przez Zgromadzenie w oddzielnym, tajnym głosowaniu, bezwzględną większością  głosów w obecności co najmniej  2/3  statutowego składu Zgroma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rząd działa do czasu ukonstytuowania się now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jc w:val="both"/>
        <w:rPr/>
      </w:pPr>
      <w:r>
        <w:rPr/>
        <w:t>Do kompetencji Zarządu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anie projektu rocznego planu finansowego Związ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rocznego planu finansowego Związ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wieranie umów i porozumi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uchwał Zgromad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owanie do Zgromadzenia o wykluczenie członka Zwią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6</w:t>
      </w:r>
    </w:p>
    <w:p>
      <w:pPr>
        <w:pStyle w:val="Normal"/>
        <w:jc w:val="both"/>
        <w:rPr/>
      </w:pPr>
      <w:r>
        <w:rPr/>
        <w:t>Zarząd rozstrzyga w drodze uchwał podejmowanych zwykłą większością głosów przy obecności co najmniej 4 członków  Zarządu. W przypadku równej liczby głosów decyduje głos  Przewodniczącego Zarząd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  17</w:t>
      </w:r>
    </w:p>
    <w:p>
      <w:pPr>
        <w:pStyle w:val="TextBodyIndent"/>
        <w:ind w:left="0" w:hanging="0"/>
        <w:rPr/>
      </w:pPr>
      <w:r>
        <w:rPr/>
        <w:t>Do kompetencji Przewodniczącego Zarządu należ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oływanie posiedzeń Zarządu oraz prowadzenie posiedzeń Zarząd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anie bieżącymi sprawami Związ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prezentowanie Związku na zewnątr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isywanie w imieniu Zarządu umów i porozum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gromadzenie wybiera ze swego grona komisję rewizyjn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rewizyjna składa się z 3  członków  i wybiera spośród siebie przewodnicz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 prac komisji rewizyjnej może zaprosić także osoby spoza Zgromadzenia </w:t>
        <w:br/>
        <w:t>z głosem doradcz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daniem komisji rewizyjnej jest kontrola działalności Zarządu, uchwał Zgromadzenia                                   i wykonanie innych zadań zleconych przez Zgromadz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rewizyjna raz w roku składa sprawozdanie ze swej działalności na posiedzeniu Zgromadzenia oraz przedstawia wniosek w przedmiocie udzielenia absolutorium Zarządowi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rPr/>
      </w:pPr>
      <w:r>
        <w:rPr/>
        <w:t>Mienie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Tekstpodstawowy2"/>
        <w:numPr>
          <w:ilvl w:val="0"/>
          <w:numId w:val="10"/>
        </w:numPr>
        <w:rPr/>
      </w:pPr>
      <w:r>
        <w:rPr/>
        <w:t>Mieniem związku jest własność i inne prawa majątkowe wniesione przez Uczestników  oraz nabyte przez Związe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nie Związku jest odrębne od mienia Uczestników i jest odrębnie zarządz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jc w:val="both"/>
        <w:rPr/>
      </w:pPr>
      <w:r>
        <w:rPr/>
        <w:t>Mienie związku powstaj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drodze przeniesienia przez Uczestników składników majątkowych 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dochodów z mienia Związk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dotacji, darowizn, zapisów, spadków i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Gospodarka finansowa Związku  jest prowadzona odrębnie od rachunkowości członków Związku w oparciu o obowiązując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orzystania z obiektów i urządzeń Związ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numPr>
          <w:ilvl w:val="0"/>
          <w:numId w:val="9"/>
        </w:numPr>
        <w:rPr/>
      </w:pPr>
      <w:r>
        <w:rPr/>
        <w:t>Każdy uczestnik  jest uprawniony do korzystania z obiektów i urządzeń Związku.</w:t>
      </w:r>
    </w:p>
    <w:p>
      <w:pPr>
        <w:pStyle w:val="TextBodyIndent"/>
        <w:numPr>
          <w:ilvl w:val="0"/>
          <w:numId w:val="9"/>
        </w:numPr>
        <w:rPr/>
      </w:pPr>
      <w:r>
        <w:rPr/>
        <w:t>Uczestnicy Związku korzystają z obiektów i urządzeń Związku na równych zasadach.</w:t>
      </w:r>
    </w:p>
    <w:p>
      <w:pPr>
        <w:pStyle w:val="TextBodyIndent"/>
        <w:numPr>
          <w:ilvl w:val="0"/>
          <w:numId w:val="9"/>
        </w:numPr>
        <w:rPr/>
      </w:pPr>
      <w:r>
        <w:rPr/>
        <w:t>Szczegółowe zasady korzystania z obiektów i urządzeń Związku określają regulaminy ustalone przez Zgromadze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działu w kosztach wspólnej działalności , zyskach i pokry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t Związ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żeli własne dochody Związku oraz świadczenia uczestników nie wystarczą na pokrycie wydatków, niedobór pokrywa się z mienia Związku lub </w:t>
        <w:br/>
        <w:t>w  inny sposób ustalony przez Zgromadz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wystąpienia  w działalności Związku  strat są one pokrywane  przez członków Związku w sposób określony przez Zgromadzenie, proporcjonalnie do wartości  wniesionego mienia 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  <w:t xml:space="preserve">Dochody  z mienia Związku przeznacza się na prowadzenie działalności </w:t>
        <w:br/>
        <w:t>i utrzymanie Związku. O przeznaczeniu  nadwyżki decyduje  Zgroma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  <w:t>Za zobowiązania wobec osób trzecich  Związek odpowiada swoim majątkiem .</w:t>
      </w:r>
    </w:p>
    <w:p>
      <w:pPr>
        <w:pStyle w:val="Normal"/>
        <w:jc w:val="both"/>
        <w:rPr/>
      </w:pPr>
      <w:r>
        <w:rPr/>
        <w:t>Uczestnicy nie ponoszą odpowiedzialności za zobowiązania 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Rozdział VIII</w:t>
      </w:r>
    </w:p>
    <w:p>
      <w:pPr>
        <w:pStyle w:val="TextBody"/>
        <w:rPr/>
      </w:pPr>
      <w:r>
        <w:rPr/>
        <w:t>Zasady przystępowania i występowania ze Związku oraz zasady rozliczeń          majątkowych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  <w:t xml:space="preserve">O przystąpieniu do Związku nowego uczestnika decyduje Zgromadzenie </w:t>
        <w:br/>
        <w:t>w drodze uchwały określającej warunki przy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łonek Związku może  z niego wystąpić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a o wystąpieniu ze Związku winna być podjęta przez właściwą radę gminy                    co najmniej na trzy miesiące przed zamierzonym wystąp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złonek Związku może być z niego wykluczony uchwałą Zgromadzenia podjętą bezwzględną większością statutowego składu Zgromadz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stawą  podjęcia uchwały, o której mowa w ust.1 jest zaleganie przez Uczestnika                      z opłatami lub innymi świadczeniami na rzecz  Związku ustalonymi przez  Zgromadzenie, przez co najmniej 1 rok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luczenie nie zwalnia Uczestnika z obowiązku uregulowania zaległych opłat </w:t>
        <w:br/>
        <w:t>i świadczeń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9</w:t>
      </w:r>
    </w:p>
    <w:p>
      <w:pPr>
        <w:pStyle w:val="TextBodyIndent"/>
        <w:ind w:left="0" w:hanging="0"/>
        <w:rPr/>
      </w:pPr>
      <w:r>
        <w:rPr/>
        <w:t xml:space="preserve">Uczestnikowi występującemu lub wykluczonemu Związek zwraca równowartość wniesionego mienia . Przy zwrocie Związek może potrącić wartość świadczeń poniesionych przez Związek  na rzecz danej gmin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likwidacji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podstawie jednobrzmiących uchwał co najmniej 50%  rad gmin wchodzących w skład Związku Zgromadzenie podejmuje uchwałę o postawieniu Związku w stan likwid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określonym w ust.1 Zgromadzenie powołuje likwidatora i określa jego zadania. Likwidator ustala plan likwid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ienie Związku po zaspokojeniu ciążących na nim zobowiązań podlega podziałowi proporcjonalnie do wartości  wniesionego przez członków Związku mienia.</w:t>
      </w:r>
    </w:p>
    <w:p>
      <w:pPr>
        <w:pStyle w:val="Normal"/>
        <w:ind w:left="900" w:hanging="0"/>
        <w:rPr/>
      </w:pPr>
      <w:r>
        <w:rPr/>
      </w:r>
    </w:p>
    <w:p>
      <w:pPr>
        <w:pStyle w:val="Heading2"/>
        <w:rPr/>
      </w:pPr>
      <w:r>
        <w:rPr/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rPr/>
      </w:pPr>
      <w:r>
        <w:rPr/>
        <w:t>Zmiana Statutu następuje w trybie przewidzianym dla jego ustanowieni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rPr/>
      </w:pPr>
      <w:r>
        <w:rPr/>
        <w:t>Statut podlega ogłoszeniu w Dzienniku Urzędowym Województwa Wielkopolskiego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Przewodniczący </w:t>
      </w:r>
    </w:p>
    <w:p>
      <w:pPr>
        <w:pStyle w:val="Normal"/>
        <w:ind w:left="6372" w:hanging="0"/>
        <w:jc w:val="both"/>
        <w:rPr/>
      </w:pPr>
      <w:r>
        <w:rPr/>
        <w:t>Rady Gminy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>Jan Sobcz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V/117/2008</w:t>
      </w:r>
    </w:p>
    <w:p>
      <w:pPr>
        <w:pStyle w:val="Normal"/>
        <w:jc w:val="center"/>
        <w:rPr/>
      </w:pPr>
      <w:r>
        <w:rPr/>
        <w:t>Rady Gminy Gołuchów</w:t>
      </w:r>
    </w:p>
    <w:p>
      <w:pPr>
        <w:pStyle w:val="Normal"/>
        <w:jc w:val="center"/>
        <w:rPr/>
      </w:pPr>
      <w:r>
        <w:rPr/>
        <w:t>z dnia 14 marc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wa treść Statutu Związku Gmin Ziemi Pleszewskiej została opracowana zgodnie                    z zaleceniami Ministra Spraw Wewnętrznych i Administracji otrzymanymi za pośrednictwem Wojewody Wielkopolskiego.</w:t>
      </w:r>
    </w:p>
    <w:p>
      <w:pPr>
        <w:pStyle w:val="Normal"/>
        <w:ind w:firstLine="708"/>
        <w:jc w:val="both"/>
        <w:rPr/>
      </w:pPr>
      <w:r>
        <w:rPr/>
        <w:t>Nowa treść Statutu uwzględnia propozycje MSWiA a także precyzuje zakres zadań, które Związek będzie wykonywał.</w:t>
      </w:r>
    </w:p>
    <w:p>
      <w:pPr>
        <w:pStyle w:val="Normal"/>
        <w:ind w:firstLine="708"/>
        <w:jc w:val="both"/>
        <w:rPr/>
      </w:pPr>
      <w:r>
        <w:rPr/>
        <w:t>W tym stanie rzeczy podjęcie uchwały jest w pełni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9:00Z</dcterms:created>
  <dc:creator>Urząd Gminy Gołuchów</dc:creator>
  <dc:description/>
  <cp:keywords/>
  <dc:language>en-US</dc:language>
  <cp:lastModifiedBy>Urząd Gminy Gołuchów</cp:lastModifiedBy>
  <cp:lastPrinted>2008-04-01T08:16:00Z</cp:lastPrinted>
  <dcterms:modified xsi:type="dcterms:W3CDTF">2008-04-14T07:21:00Z</dcterms:modified>
  <cp:revision>9</cp:revision>
  <dc:subject/>
  <dc:title>Uchwała Nr XLV/316/2006</dc:title>
</cp:coreProperties>
</file>