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UCHWAŁA  Nr XV/116/2008                                                 </w:t>
      </w:r>
    </w:p>
    <w:p>
      <w:pPr>
        <w:pStyle w:val="Heading1"/>
        <w:rPr/>
      </w:pPr>
      <w:r>
        <w:rPr/>
        <w:t xml:space="preserve">                                   </w:t>
      </w:r>
      <w:r>
        <w:rPr>
          <w:b/>
        </w:rPr>
        <w:t>Rady  Gminy  Gołuchów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z  dnia 14.03.2008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 sprawie : </w:t>
      </w:r>
      <w:r>
        <w:rPr>
          <w:sz w:val="28"/>
        </w:rPr>
        <w:t xml:space="preserve">wyrażenia zgody na zamianę nieruchomośc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</w:t>
      </w:r>
      <w:r>
        <w:rPr/>
        <w:t>Na podstawie  art.18 ust.2 pkt.9 litera „a” ustawy  z  dnia   08 marca 1990 roku o samorządzie gminnym /jednolity tekst  Dz. U. Nr 142 poz.1591               z 2001  roku z późn. zm./ oraz art. 15 ust.1, art. 37 ust.2 pkt. 4 ustawy                 o gospodarce nieruchomościami  z dnia 21 sierpnia  1997 roku / jednolity tekst ustawy Dz. U. Nr 261 poz.2603 z  2004 roku z późn. zm. 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da  Gminy  Gołuchów  uchwala  co  następuje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/>
      </w:pPr>
      <w:r>
        <w:rPr>
          <w:sz w:val="28"/>
        </w:rPr>
        <w:t>Wyraża się zgodę na dokonanie zamiany działek pomiędzy działką stanowiącą własność Gminy Gołuchów a działkami stanowiącymi współwłasność  Państwa Małgorzaty Huk Sobańskiej i Macieja Sobańskiego zam. ul. Zbożowa 2, 62-800 Kalisz, Państwa Wacławy Sobańskiej i Zenona Sobańskiego zam.     ul. Winiarska 17 a, 62-800 Kalisz.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ind w:right="-141" w:hanging="0"/>
        <w:rPr/>
      </w:pPr>
      <w:r>
        <w:rPr>
          <w:sz w:val="28"/>
        </w:rPr>
        <w:t>Przedmiotem zamiany określonej w § 1 jest działka położona w miejscowości</w:t>
      </w:r>
      <w:r>
        <w:rPr>
          <w:b/>
          <w:sz w:val="28"/>
        </w:rPr>
        <w:t xml:space="preserve"> Czechel </w:t>
      </w:r>
      <w:r>
        <w:rPr>
          <w:sz w:val="28"/>
        </w:rPr>
        <w:t xml:space="preserve">stanowiąca własność Gminy Gołuchów oznaczona w ewidencji gruntów numerem </w:t>
      </w:r>
      <w:r>
        <w:rPr>
          <w:b/>
          <w:sz w:val="28"/>
        </w:rPr>
        <w:t xml:space="preserve">75/39  o pow. 0,0359 ha </w:t>
      </w:r>
      <w:r>
        <w:rPr>
          <w:sz w:val="28"/>
        </w:rPr>
        <w:t xml:space="preserve">zapisana w księdze wieczystej KW 28184, na działki położone w miejscowości </w:t>
      </w:r>
      <w:r>
        <w:rPr>
          <w:b/>
          <w:sz w:val="28"/>
        </w:rPr>
        <w:t>Czechel</w:t>
      </w:r>
      <w:r>
        <w:rPr>
          <w:sz w:val="28"/>
        </w:rPr>
        <w:t xml:space="preserve">, stanowiące współwłasność  wykazanych w  § 1, oznaczonych w ewidencji gruntów numerem </w:t>
      </w:r>
      <w:r>
        <w:rPr>
          <w:b/>
          <w:sz w:val="28"/>
        </w:rPr>
        <w:t xml:space="preserve">75/50 o pow. 0,0551 ha </w:t>
      </w:r>
      <w:r>
        <w:rPr>
          <w:sz w:val="28"/>
        </w:rPr>
        <w:t xml:space="preserve">zapisanej w księdze wieczystej KZ1P/00023257/6 oraz numerem </w:t>
      </w:r>
      <w:r>
        <w:rPr>
          <w:b/>
          <w:sz w:val="28"/>
        </w:rPr>
        <w:t>75/48</w:t>
      </w:r>
      <w:r>
        <w:rPr>
          <w:sz w:val="28"/>
        </w:rPr>
        <w:t xml:space="preserve"> o pow. </w:t>
      </w:r>
      <w:r>
        <w:rPr>
          <w:b/>
          <w:sz w:val="28"/>
        </w:rPr>
        <w:t xml:space="preserve">0,0084 ha </w:t>
      </w:r>
      <w:r>
        <w:rPr>
          <w:sz w:val="28"/>
        </w:rPr>
        <w:t xml:space="preserve"> zapisanej w księdze wieczystej KZ1P/00032449/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Uznaje się za celowe i uzasadnione dokonanie zamiany gdyż działki nr 75/50            i 75/48 zostały wydzielone z przeznaczeniem na drogę dojazdową do pobliskich nieruchomości, natomiast działka nr 75/39 poprawi warunki zagospodarowania pobliskiego zakładu stolarski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3540" w:firstLine="708"/>
        <w:rPr>
          <w:sz w:val="28"/>
        </w:rPr>
      </w:pPr>
      <w:r>
        <w:rPr>
          <w:b/>
          <w:sz w:val="28"/>
        </w:rPr>
        <w:t>§ 4</w:t>
      </w:r>
    </w:p>
    <w:p>
      <w:pPr>
        <w:pStyle w:val="Heading1"/>
        <w:rPr/>
      </w:pPr>
      <w:r>
        <w:rPr/>
        <w:t xml:space="preserve">Uznaje się, że działki będące przedmiotem zamiany stanowią równowartość bez zastosowania dopłat. 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Gołuchów.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b/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wodniczący </w:t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Rady Gminy</w:t>
      </w:r>
    </w:p>
    <w:p>
      <w:pPr>
        <w:pStyle w:val="Normal"/>
        <w:ind w:left="637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Jan Sobczak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U Z A S A D N I E N I E </w:t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Uznaje się za celowe i uzasadnione zamianę działek pomiędzy działką stanowiącą własność Gminy Gołuchów a działkami  stanowiącymi współwłasność Państwa Małgorzaty Huk Sobańskiej i Macieja Sobańskiego zam. ul. Zbożowa 2, 62-800 Kalisz oraz  Państwa Wacławy Sobańskiej               i Zenona Sobańskiego zam. ul. Winiarska 17 a, 62-800 Kalisz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ziałki nr 75/50 i 75/48 zostały wydzielone zostały z przeznaczeniem na drogę dojazdową do pobliskich nieruchomości, natomiast działka nr 75/39 poprawi warunki zagospodarowania pobliskiego zakładu stolarskiego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Zamiana  nastąpi zgodnie z obowiązującą ustawą o gospodarce nieruchomościami z dnia 21 sierpnia 1997 roku / jednolity tekst ustawy           Dz. U. Nr 261 poz. 2603 z 2004 roku późn. zm./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55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34:00Z</dcterms:created>
  <dc:creator>Urząd Gminy w Gołuchowie</dc:creator>
  <dc:description/>
  <cp:keywords/>
  <dc:language>en-US</dc:language>
  <cp:lastModifiedBy>Urząd Gminy Gołuchów</cp:lastModifiedBy>
  <cp:lastPrinted>2008-03-11T11:11:00Z</cp:lastPrinted>
  <dcterms:modified xsi:type="dcterms:W3CDTF">2008-04-14T07:34:00Z</dcterms:modified>
  <cp:revision>2</cp:revision>
  <dc:subject/>
  <dc:title>Projekt                     UCHWAŁA  Nr        /2008                                                 </dc:title>
</cp:coreProperties>
</file>