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hanging="0"/>
        <w:rPr/>
      </w:pPr>
      <w:r>
        <w:rPr>
          <w:b/>
        </w:rPr>
        <w:t xml:space="preserve">     </w:t>
      </w:r>
      <w:r>
        <w:rPr>
          <w:b/>
        </w:rPr>
        <w:t xml:space="preserve">UCHWAŁA  Nr XV/114/2008                                                 </w:t>
      </w:r>
    </w:p>
    <w:p>
      <w:pPr>
        <w:pStyle w:val="Heading1"/>
        <w:rPr/>
      </w:pPr>
      <w:r>
        <w:rPr/>
        <w:t xml:space="preserve">                                   </w:t>
      </w:r>
      <w:r>
        <w:rPr>
          <w:b/>
        </w:rPr>
        <w:t>Rady  Gminy  Gołuchów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z  dnia 14.03.2008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w sprawie : </w:t>
      </w:r>
      <w:r>
        <w:rPr>
          <w:sz w:val="28"/>
        </w:rPr>
        <w:t xml:space="preserve">celowości nieodpłatnego przejęcia od Spółdzielni Kółek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Rolniczych w Gołuchowie części budynku /pomieszczeń/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z przeznaczeniem na świetlice wiejską w miejscowości Czechel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Na podstawie art.18 ust.1 ustawy  z  dnia 08 marca 1990 roku               o samorządzie gminnym /jednolity tekst ustawy Dz.U.Nr.142 poz.1591 z 2001 r. z późn. zm./ </w:t>
      </w:r>
      <w:r>
        <w:rPr>
          <w:b/>
          <w:sz w:val="28"/>
        </w:rPr>
        <w:t>Rada Gminy Gołuchów uchwala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Celem zapewnienia mieszkańcom miejscowości Czechel pomieszczeń na świetlicę wiejską Rada Gminy Gołuchów akceptuje wolę nieodpłatnego przejęcia części budynku /pomieszczeń/ na ten cel od Spółdzielni Kółek Rolniczych w Gołuchowi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Uchyla się uchwałę Rady Gminy Gołuchów Nr XIV/110/2007 z dnia                       28 grudnia 2007 roku w sprawie celowości wynajmu części budynku /pomieszczeń/ z przeznaczeniem na świetlice wiejską w miejscowości Czechel. </w:t>
      </w:r>
      <w:r>
        <w:rPr>
          <w:b/>
          <w:sz w:val="28"/>
        </w:rPr>
        <w:t xml:space="preserve"> </w:t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§ 3</w:t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 Gołuchów.</w:t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§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wodniczący </w:t>
      </w:r>
    </w:p>
    <w:p>
      <w:pPr>
        <w:pStyle w:val="Normal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  <w:t>Rady Gminy</w:t>
      </w:r>
    </w:p>
    <w:p>
      <w:pPr>
        <w:pStyle w:val="Normal"/>
        <w:ind w:left="637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Jan Sobczak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31:00Z</dcterms:created>
  <dc:creator>Urząd Gminy w Gołuchowie</dc:creator>
  <dc:description/>
  <cp:keywords/>
  <dc:language>en-US</dc:language>
  <cp:lastModifiedBy>Urząd Gminy Gołuchów</cp:lastModifiedBy>
  <dcterms:modified xsi:type="dcterms:W3CDTF">2008-04-14T07:31:00Z</dcterms:modified>
  <cp:revision>2</cp:revision>
  <dc:subject/>
  <dc:title>     UCHWAŁA  Nr        /2008                                                 </dc:title>
</cp:coreProperties>
</file>