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ind w:left="2124" w:hanging="0"/>
        <w:rPr/>
      </w:pPr>
      <w:r>
        <w:rPr>
          <w:b/>
        </w:rPr>
        <w:t xml:space="preserve">    </w:t>
      </w:r>
      <w:r>
        <w:rPr>
          <w:b/>
        </w:rPr>
        <w:t xml:space="preserve">UCHWAŁA Nr XIV/110 /2007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>
          <w:b/>
        </w:rPr>
        <w:t>Rady  Gminy 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 dnia 28 grudni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 xml:space="preserve">celowości wynajmu części budynku /pomieszczeń/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 przeznaczeniem na świetlice wiejską w miejscowości Czechel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18 ust.1 ustawy  z  dnia 08 marca 1990 roku               o samorządzie gminnym /jednolity tekst ustawy Dz.U.Nr.142 poz.1591 z 2001 r. z późn. zm./ </w:t>
      </w:r>
      <w:r>
        <w:rPr>
          <w:b/>
          <w:sz w:val="28"/>
        </w:rPr>
        <w:t>Rada Gminy Gołuchów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em zapewnienia mieszkańcom miejscowości Czechel pomieszczeń na świetlicę wiejską Rada Gminy Gołuchów akceptuje wolę zawarcia wieloletniej umowy najmu części budynku /pomieszczeń/ na ten cel od Spółdzielni Kółek Rolniczych w Gołucho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2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Jan Sobc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30:00Z</dcterms:created>
  <dc:creator>Urząd Gminy w Gołuchowie</dc:creator>
  <dc:description/>
  <cp:keywords/>
  <dc:language>en-US</dc:language>
  <cp:lastModifiedBy>Urząd Gminy Gołuchów</cp:lastModifiedBy>
  <dcterms:modified xsi:type="dcterms:W3CDTF">2008-01-13T11:30:00Z</dcterms:modified>
  <cp:revision>2</cp:revision>
  <dc:subject/>
  <dc:title>                                   UCHWAŁA  Nr        /2003                                                  </dc:title>
</cp:coreProperties>
</file>