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S T A T U T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Zakładu Usług Komunalnych w Gołuch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Podstawa prawna działani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kład  Usług  Komunalnych  zwany  dalej  „Zakładem” działa  na  podstawie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stawy „o samorządzie gminnym - t.j. Dz.U. 142, poz.1591 z 2001 r. z późniejszymi zmianam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wy  z  dnia  30 czerwca 2005 r. o finansach publicznych – Dz.U. 249 poz. 2104 z późniejszymi zmianam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wy z dnia 20.12.1996r. o gospodarce komunalnej – Dz. U. Nr 9 poz.43 z 1997 r. z późniejszymi zmianam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wy z dnia 13.11.2003 r. o dochodach jednostek samorządu terytorialnego – Dz.U.203 poz. 1966 z późniejszymi zmianam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wo zamówień publicznych – Ustawy z dnia 29.01.2004 r. – prawo zamówień publicznych - Dz.U. nr 164 poz. 1163 z 2006 r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wy z 29.09.1994 r. o rachunkowości – Dz.U. nr 76 poz. 694 z 2002 r. z późniejszymi zmianam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zporządzenie Ministra Finansów z 29.06.2006 r. w sprawie gospodarki finansowej jednostek budżetowych, zakładów budżetowych i gospodarstw pomocniczych oraz trybu postępowania przy przekształcaniu w inna formę organizacyjno prawną (Dz.U. nr 116 poz. 783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chwały nr XXXI/198/94 Rady Gminy Gołuchów z dnia 29 kwietnia 1994 r. w sprawie utworzenia Zakładu Usług Komunalnych w Gołuchowie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iniejszego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iedzibą Zakładu jest miejscowość Gołuchów ul.Biberona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bszar działania w zakresie realizacji usług komunalnych obejmuje gminę Gołuchów i miejscowości gmin ościennych na podstawie stosownych porozum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ład jest wydzieloną jednostką organizacyjną nie posiadającą osobowości prawnej, prowadzącą działalność w formie zakładu budżetow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lega organom Gminy Gołu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lność gospodarcza prowadzona jest przez Zakład w formie gospodarki pozabudżetowej, częściowo dotowa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Zakład działa na bazie majątku pozostałego po likwidacji Spółki Wodno – Ściekowej „Trzemna” i zakład przyjął zobowiązania i wierzytelności Spółki Wodno Ściekowej „Trzemna”, w zakresie objętym Statutem, zgodnie z bilansem zamknięcia likwidacji Spółki Wodno – Ściekowej „Trzemna” sporządzanym na dzień 31.05.1994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zdział II</w:t>
      </w:r>
    </w:p>
    <w:p>
      <w:pPr>
        <w:pStyle w:val="Heading3"/>
        <w:rPr>
          <w:sz w:val="24"/>
        </w:rPr>
      </w:pPr>
      <w:r>
        <w:rPr>
          <w:sz w:val="24"/>
        </w:rPr>
        <w:t>Cel i przedmiot dział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Celem działalności gospodarczej zakładu jest świadczenie usług komunalnych w zakresie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stawa wody i odprowadzanie ścieków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wadzenie konserwacji, remontów, modernizacji urządzeń służących do poboru, uzdatniania i dostarczania wody i odbierania ścieków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bsługa i zarządzanie stacjami wodociągowymi i oczyszczalnią ścieków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ywanie przyłączy wodociągowych i kanalizacyjnych oraz robót remontowo budowlanych na zleceni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dministrowanie, zarządzanie budynkami komunalnymi, zasobami lokalowym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ywanie bieżącej obsługi w zakresie zadań własnych i zleconych gmini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świadczenie usług na rzecz innych jednostek gospodarczych ora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Gminy może nałożyć na Zakład obowiązek realizacji dodatkowych zadań, niezbędnych dla zaspokojenia potrzeb ludności zapewniając odpowiednie środki na ich realizac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zdział III</w:t>
      </w:r>
    </w:p>
    <w:p>
      <w:pPr>
        <w:pStyle w:val="Heading3"/>
        <w:rPr>
          <w:sz w:val="24"/>
        </w:rPr>
      </w:pPr>
      <w:r>
        <w:rPr>
          <w:sz w:val="24"/>
        </w:rPr>
        <w:t>Organizacja Za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kładem kieruje Dyrektor, powoływany i odwoływany przez Wójta Gminy Gołuch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yrektor powoływany jest na czas nieokreślon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wierzchnikiem służbowym Dyrektora jest Wójt Gminy Gołu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ziałalnością zakładu kieruje Dyrek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rukturę organizacyjną Zakładu określa Regulamin organizacyjny, opracowany przez Dyrektora, a zatwierdzony przez  Wójta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Działalność ekonomiczno – finansow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kład działa w oparciu o roczne plany finansowe określające wpływy, wydatki oraz wielkość rozliczeń z budżetem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oczny plan finansowy opracowuje Zakład, a zatwierdza Wójt Gmin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ozliczenia finansowe Zakład prowadzi z budżetem Gminy w Gołuch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Źródłem przychodów są wpływy z opłat za świadczone usługi zwiększone o dotacje przedmiotow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datki związane z prowadzeniem działalności pokrywane są z przychodów z tytułu świadczonych usług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kład posiada własne rachunki bankowe, sporządza sprawozdania finans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rębne przepisy określają zasad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widencji, planowania, sprawozdawczości finansowej i statystycznej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worzenia i wykorzystywania fundusz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lania cen za świadczone usług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ady wynagrad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zdział V</w:t>
      </w:r>
    </w:p>
    <w:p>
      <w:pPr>
        <w:pStyle w:val="Heading3"/>
        <w:rPr>
          <w:sz w:val="24"/>
        </w:rPr>
      </w:pPr>
      <w:r>
        <w:rPr>
          <w:sz w:val="24"/>
        </w:rPr>
        <w:t>Prawa i obowiązki pracownik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wa i obowiązki pracowników określają 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odeks prac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egulamin organizacyjn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egulamin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W Zakładzie Usług Komunalnych obowiązują zasady wynagradzania pracowników jednostek sfery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zdział VI</w:t>
      </w:r>
    </w:p>
    <w:p>
      <w:pPr>
        <w:pStyle w:val="Heading3"/>
        <w:rPr>
          <w:sz w:val="24"/>
        </w:rPr>
      </w:pPr>
      <w:r>
        <w:rPr>
          <w:sz w:val="24"/>
        </w:rPr>
        <w:t>Mienie Zakła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 dniem 01 czerwca 1994 r. Zakład przejął na podstawie bilansu mienie pozostałe po likwidacji Spółki Wodno – Ściekowej „Trzemna” w Gołuchowie w użytkowani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 dniem 01 czerwca 1994 r. Zakład Usług Komunalnych przejął na podstawie Uchwały Zarządu Gminy nr 68/111/94 z dnia 30 maja 1994 r. w obsługę wodociągi wiejskie i kanalizację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 dniem 01.01.1995 r. Zakład Usług Komunalnych w Gołuchowie przejął na podstawie Uchwały Zarzadu Gminy Nr 8/14/94 z dnia 21.11.1994 r. w administrowanie budynki komunalne i użytkowe oraz kotłowni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 mienia komunalnego stosuje się postanowienia ustawy z dnia 08 marca 1990 r. o samorządzie gminnym ( Dz. U. z 2001 r. nr 142 poz. 159</w:t>
      </w:r>
      <w:r>
        <w:rPr>
          <w:bCs/>
          <w:sz w:val="24"/>
        </w:rPr>
        <w:t xml:space="preserve">1) z późn. zmian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Nadzór i kontrola nad działalnością Zakładu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dzór w zakresie kontroli i oceny działalności Zakładu oraz pracy Dyrektora sprawuje Wójt i Rada Gminy w Gołuchowi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ieżącą koordynację działań zakładu z ramienia gminy prowadzi Wójt Gminy Gołuchów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ntrolę prawidłowości rozliczeń finansowych Zakładu z budżetem, sprawuje organ finansowy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zdział VII</w:t>
      </w:r>
    </w:p>
    <w:p>
      <w:pPr>
        <w:pStyle w:val="Heading3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rektor Zakładu ponosi odpowiedzialność za przestrzeganie postanowień niniejszego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 Usług Komunalnych jest zakładem pracy w rozumieniu przepisów praw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tosunku do zagadnień nie uregulowanych niniejszym Statutem, mają zastosowanie przepisy powszechnie obowiązuj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 Statut obowiązuje od dnia zatwier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Jan Sobc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21:00Z</dcterms:created>
  <dc:creator>Mastalerek Andrzej</dc:creator>
  <dc:description/>
  <cp:keywords/>
  <dc:language>en-US</dc:language>
  <cp:lastModifiedBy>Urząd Gminy Gołuchów</cp:lastModifiedBy>
  <cp:lastPrinted>2007-12-18T08:10:00Z</cp:lastPrinted>
  <dcterms:modified xsi:type="dcterms:W3CDTF">2008-01-13T12:21:00Z</dcterms:modified>
  <cp:revision>2</cp:revision>
  <dc:subject/>
  <dc:title>S T A T U T</dc:title>
</cp:coreProperties>
</file>