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0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/>
      </w:pPr>
      <w:r>
        <w:rPr>
          <w:b/>
        </w:rPr>
        <w:t>z dnia 28 grud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walenia STATUTU Zakładu Usług Komunalnych w Goł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Na podstawie art. 18 ust. 1 ustawy  o samorządzie gminnym /tekst jednolity Dz. U. Nr 142                               z 2001r. poz. 1591/  oraz art. 21 ust. 1 pkt. 2 i ust. 2 ustawy z dnia 30.06.2005 r. o finansach publicznych (Dz. U. Nr 249 p. 2104 z późniejszymi zmianami) RADA GMINY GOŁUCHÓW ust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STATUT Zakładu Usług Komunalnych w Gołuchowie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Rady Gminy Gołuchów z dnia 28.06.2006 r. Nr XLII/299/2006 w sprawie uchwalenia STATUTU Zakładu Usług Komunalnych w Gołu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2:00Z</dcterms:created>
  <dc:creator>ZUK Gołuchów</dc:creator>
  <dc:description/>
  <cp:keywords/>
  <dc:language>en-US</dc:language>
  <cp:lastModifiedBy>Urząd Gminy Gołuchów</cp:lastModifiedBy>
  <cp:lastPrinted>2007-12-31T10:53:00Z</cp:lastPrinted>
  <dcterms:modified xsi:type="dcterms:W3CDTF">2008-01-13T10:59:00Z</dcterms:modified>
  <cp:revision>5</cp:revision>
  <dc:subject/>
  <dc:title>UCHWAŁA Nr  </dc:title>
</cp:coreProperties>
</file>