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CHWAŁA   Nr XIV/108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8 grudnia 2007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w sprawie zmiany uchwały dotyczącej zasad częściowej odpłatności za przygotowanie wyżywienia dzieci w przedszkolach i stołówkach gminy Gołuchów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a podstawie art. 18 ust.2 pkt 15 ustawy z dnia 8 marca 1990 roku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 samorządzie gminnym (Dz. U. z 2001 r. Nr 142, poz. 1591 z  późn. zm.)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w nawiązaniu do art.14 ust.5 ustawy z dnia 7 września 1991 r. o systemie oświaty (Dz.U. z 2004 r.  Nr 256, poz. 2572 z późn. zm.), uchwala się, co następuj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</w:t>
      </w:r>
      <w:r>
        <w:rPr>
          <w:rFonts w:cs="Bookman Old Style" w:ascii="Bookman Old Style" w:hAnsi="Bookman Old Style"/>
          <w:i/>
        </w:rPr>
        <w:t>uchwale Nr IX/64/2007 Rady Gminy Gołuchów z dnia 29 czerwca 2007 roku w sprawie ustalenia zasad częściowej odpłatności za przygotowanie wyżywienia dzieci w przedszkolach i stołówkach gminy Gołuchów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kreśla się treść § 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konanie Uchwały powierza się Wójtowi Gminy oraz dyrektorowi Zespołu Szkolno-Przedszkolnego w Kucharkach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1" w:hanging="432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wchodzi w życie z dniem podjęcia z mocą obowiązującą od dni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01 stycznia 2008 r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obczak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 Z A S A D N I E N I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uwagi na konieczność ponoszenia opłat za korzystanie z pomieszczeń Rolniczej Spółdzielni Produkcyjnej w Żychlinie, w których znajduje Oddział Przedszkolny Przedszkola Publicznego w Kucharkach od dnia 1 stycznia 2008 r., wzrosną koszty utrzymania tej placówk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kcjonowanie  50 % -owej ulgi zapisanej w dotychczasowych uchwałach związane było z bezpłatnym korzystaniem z pomieszczeń RSP na potrzeby tego przedszkol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i wzrostu kosztów utrzymania tej placówki, likwidacja tej ulgi jest uzasadniona.  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owe jest również podjęcie powyższej Uchwały .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Gołuchów, 28 grudnia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2:00Z</dcterms:created>
  <dc:creator>Klient ELPRO-Bis</dc:creator>
  <dc:description/>
  <cp:keywords/>
  <dc:language>en-US</dc:language>
  <cp:lastModifiedBy>Urząd Gminy Gołuchów</cp:lastModifiedBy>
  <cp:lastPrinted>2007-06-28T08:46:00Z</cp:lastPrinted>
  <dcterms:modified xsi:type="dcterms:W3CDTF">2008-01-13T10:54:00Z</dcterms:modified>
  <cp:revision>3</cp:revision>
  <dc:subject/>
  <dc:title>UCHWAŁA  Nr </dc:title>
</cp:coreProperties>
</file>