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Nr XIV/107/ 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RADY  GMINY 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28 grudnia 2007 rok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 xml:space="preserve">w sprawie zmiany uchwały dotyczącej określenia rodzajów świadczeń przyznawanych nauczycielom w ramach pomocy zdrowotnej oraz warunków i sposobu ich przyznawania .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jc w:val="both"/>
        <w:rPr/>
      </w:pPr>
      <w:r>
        <w:rPr>
          <w:rFonts w:cs="Bookman Old Style" w:ascii="Bookman Old Style" w:hAnsi="Bookman Old Style"/>
        </w:rPr>
        <w:t xml:space="preserve">Na podstawie  art. 72 ust. 1 ustawy z dnia 26 stycznia 1982 r. – Karta Nauczyciela (Dz.U. z 2006 r., Nr 97, poz. 674 z późn. zm.) 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nawiązaniu do art. 18 ust. 2 pkt 4 ustawy z dnia 8 marca 1990 r. 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samorządzie gminnym (Dz.U. z 2001 r. Nr 142, poz. 1591 z późn. zm.), uchwala się co następuj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 1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 xml:space="preserve">W uchwale Nr VI/51/2007 rady Gminy Gołuchów z dnia 27 kwietnia 2007 roku w sprawie </w:t>
      </w:r>
      <w:r>
        <w:rPr>
          <w:rFonts w:cs="Bookman Old Style" w:ascii="Bookman Old Style" w:hAnsi="Bookman Old Style"/>
          <w:b w:val="false"/>
          <w:i w:val="false"/>
        </w:rPr>
        <w:t>określenia rodzajów świadczeń przyznawanych nauczycielom w ramach pomocy zdrowotnej oraz warunków i sposobu ich przyznawania, wprowadza się następujące zmiany: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</w:rPr>
      </w:pPr>
      <w:r>
        <w:rPr>
          <w:rFonts w:cs="Bookman Old Style" w:ascii="Bookman Old Style" w:hAnsi="Bookman Old Style"/>
          <w:b w:val="false"/>
          <w:i w:val="false"/>
        </w:rPr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</w:rPr>
      </w:pPr>
      <w:r>
        <w:rPr>
          <w:rFonts w:cs="Bookman Old Style" w:ascii="Bookman Old Style" w:hAnsi="Bookman Old Style"/>
          <w:b w:val="false"/>
          <w:i w:val="false"/>
        </w:rPr>
        <w:t xml:space="preserve">w załączniku Nr 1 do Uchwały, w  § 5 pkt 6, dodaje się ppkt 3 </w:t>
      </w:r>
    </w:p>
    <w:p>
      <w:pPr>
        <w:pStyle w:val="TextBody"/>
        <w:ind w:left="240" w:firstLine="36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</w:rPr>
      </w:pPr>
      <w:r>
        <w:rPr>
          <w:rFonts w:cs="Bookman Old Style" w:ascii="Bookman Old Style" w:hAnsi="Bookman Old Style"/>
          <w:b w:val="false"/>
          <w:i w:val="false"/>
        </w:rPr>
        <w:t>w brzmieniu:</w:t>
      </w:r>
    </w:p>
    <w:p>
      <w:pPr>
        <w:pStyle w:val="TextBody"/>
        <w:ind w:left="240" w:firstLine="36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</w:rPr>
      </w:pPr>
      <w:r>
        <w:rPr>
          <w:rFonts w:cs="Bookman Old Style" w:ascii="Bookman Old Style" w:hAnsi="Bookman Old Style"/>
          <w:b w:val="false"/>
          <w:i w:val="false"/>
        </w:rPr>
        <w:t>„</w:t>
      </w:r>
      <w:r>
        <w:rPr>
          <w:rFonts w:cs="Bookman Old Style" w:ascii="Bookman Old Style" w:hAnsi="Bookman Old Style"/>
          <w:b w:val="false"/>
          <w:i w:val="false"/>
        </w:rPr>
        <w:t>3) dokumenty potwierdzające wysokość dochodów”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 2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Uchwały powierza się Wójtowi Gmin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 3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Uchwała wchodzi w życie z dniem podjęcia z mocą obowiązującą od  dnia 01 stycznia 2008 rok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/>
      </w:pP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Gminy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Jan Sobcz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 Z A S A D N I E N I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kstpodstawowy2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360"/>
        <w:ind w:firstLine="708"/>
        <w:rPr/>
      </w:pPr>
      <w:r>
        <w:rPr>
          <w:rFonts w:cs="Bookman Old Style" w:ascii="Bookman Old Style" w:hAnsi="Bookman Old Style"/>
        </w:rPr>
        <w:t>Nowelizacja artykułu 72 Karty Nauczyciela dotycząca zabezpieczenia w budżetach oświaty środków finansowych na pomoc zdrowotną dla  nauczycieli nałożyła konieczność ustalenia Regulaminu przyznawania tej pomocy, co zostało spełnione w uchwale Nr VI/51/2007 z dnia 27 kwietnia 2007 r.</w:t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celu dokładnego określenia sytuacji życiowej i finansowej osób ubiegających się o przyznanie tej pomocy, wskazane jest uzupełnienie treści regulaminu o wskazany podpunkt 3.    </w:t>
      </w:r>
    </w:p>
    <w:p>
      <w:pPr>
        <w:pStyle w:val="Tekstpodstawowy2"/>
        <w:spacing w:lineRule="auto" w:line="360"/>
        <w:ind w:firstLine="708"/>
        <w:rPr/>
      </w:pPr>
      <w:r>
        <w:rPr>
          <w:rFonts w:cs="Bookman Old Style" w:ascii="Bookman Old Style" w:hAnsi="Bookman Old Style"/>
        </w:rPr>
        <w:t>Z uwagi na powyższe,  podjęcie tej Uchwały należy uważać jako celowe.</w:t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360"/>
        <w:rPr/>
      </w:pPr>
      <w:r>
        <w:rPr>
          <w:rFonts w:cs="Bookman Old Style" w:ascii="Bookman Old Style" w:hAnsi="Bookman Old Style"/>
        </w:rPr>
        <w:t>Gołuchów, dnia 28 grudnia 2007 r.</w:t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87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09:00Z</dcterms:created>
  <dc:creator>Klient ELPRO-Bis</dc:creator>
  <dc:description/>
  <cp:keywords/>
  <dc:language>en-US</dc:language>
  <cp:lastModifiedBy>Urząd Gminy Gołuchów</cp:lastModifiedBy>
  <cp:lastPrinted>2005-01-09T23:38:00Z</cp:lastPrinted>
  <dcterms:modified xsi:type="dcterms:W3CDTF">2008-01-13T10:47:00Z</dcterms:modified>
  <cp:revision>3</cp:revision>
  <dc:subject/>
  <dc:title>UCHWAŁA Nr </dc:title>
</cp:coreProperties>
</file>