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Nr XIV/106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8 grudnia 2007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chwalenia Gminnego regulaminu wynagradzania nauczycieli oraz wypłacania nauczycielskiego dodatku mieszkaniowego w placówkach oświatowych gminy Gołuchów 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>Na podstawie  art. 30 ust. 6, art. 54 ust.7 ustawy z dnia 26 stycznia 1982 r. – Karta Nauczyciela (Dz.U. z 2006 r., Nr 97, poz. 674 z późn. zm.) w nawiązaniu do art. 18 ust. 2 pkt 15 ustawy z dnia 8 marca 1990 r. o samorządzie gminnym (Dz.U. z 2001 r. Nr 142, poz. 1591,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 późn. zm.), uchwala się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1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Niniejszym uchwala się „Gminny regulamin wynagradzania nauczycieli oraz wypłacania nauczycielskiego dodatku mieszkaniowego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w placówkach oświatowych gminy Gołuchów” na rok 2008,  stanowiący Załącznik nr 1 do tejże Uchwał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 xml:space="preserve">Traci moc </w:t>
      </w:r>
      <w:r>
        <w:rPr>
          <w:rFonts w:cs="Bookman Old Style" w:ascii="Bookman Old Style" w:hAnsi="Bookman Old Style"/>
          <w:i/>
          <w:iCs/>
        </w:rPr>
        <w:t xml:space="preserve">Uchwała Nr IV/25/2006 Rady Gminy Gołuchów z dni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28 grudnia 2006 roku w sprawie uchwalenia Gminnego regulaminu wynagradzania nauczycieli oraz wypłacania nauczycielskiego dodatku mieszkaniowego w placówkach oświatowych gminy Gołuchów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a wchodzi w życie po upływie 14 dni od dnia ogłoszeni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zienniku Urzędowym Województwa Wielkopolski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obczak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 xml:space="preserve">Na mocy art. 30 ust. 6 ustawy – Karta Nauczyciela , organ prowadzący szkołę będący jednostką samorządu terytorialnego, uwzględniając przewidywaną strukturę zatrudnienia, obowiązany jest określić corocznie dla nauczycieli poszczególnych stopni awansu  zawodowego  w  drodze  regulaminu  obowiązującego  od  dnia 1 stycznia do dnia 31 grudnia, wysokości stawek dodatków, o których mowa w art. 30 ust. 1 pkt 2 z zastrzeżeniem art. 33 i 34 ustawy, oraz szczegółowe warunki obliczania i wypłacania wynagrodzenia za godziny ponadwymiarowe i godziny doraźnych zastępstw, z zastrzeżeniem art. 35 ust. 3 ustawy, a także wysokość i warunki wypłacania składników wynagrodzenia, o których mowa w ust. 1 pkt 4, o ile nie zostały one określone w ustawie lub odrębnych przepisach. </w:t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uwagi na powyższe  podjęcie niniejszej Uchwały należy uważać jako celowe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/>
      </w:pPr>
      <w:r>
        <w:rPr>
          <w:rFonts w:cs="Bookman Old Style" w:ascii="Bookman Old Style" w:hAnsi="Bookman Old Style"/>
        </w:rPr>
        <w:t>Gołuchów, dnia 28 grudnia 2007 r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7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11:00Z</dcterms:created>
  <dc:creator>Klient ELPRO-Bis</dc:creator>
  <dc:description/>
  <cp:keywords/>
  <dc:language>en-US</dc:language>
  <cp:lastModifiedBy>Urząd Gminy Gołuchów</cp:lastModifiedBy>
  <cp:lastPrinted>2007-12-12T14:48:00Z</cp:lastPrinted>
  <dcterms:modified xsi:type="dcterms:W3CDTF">2008-01-13T10:38:00Z</dcterms:modified>
  <cp:revision>3</cp:revision>
  <dc:subject/>
  <dc:title>UCHWAŁA Nr </dc:title>
</cp:coreProperties>
</file>