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Nr  XIV/ 103/2007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z dnia  28.12.2007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zeciwdziałania Narkomanii                                 w Gminie Gołuchów na 2008 r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ogramu Gminna Komisja Rozwiązywania Problem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realizacją programu: Pełnomocnik Wójta ds. Profilaktyki Uzależnień.</w:t>
      </w:r>
    </w:p>
    <w:p>
      <w:pPr>
        <w:pStyle w:val="Tekstpodstawowy3"/>
        <w:jc w:val="center"/>
        <w:rPr/>
      </w:pPr>
      <w:r>
        <w:rPr>
          <w:u w:val="single"/>
        </w:rPr>
        <w:t xml:space="preserve">Wielkość środków planowanych w budżecie na realizację programu (w dziale 851 – ochrona zdrowia; rozdziale 85153 – zwalczanie narkomanii) na rok 2008 wynosi: </w:t>
      </w:r>
      <w:r>
        <w:rPr>
          <w:b/>
          <w:bCs/>
          <w:u w:val="single"/>
        </w:rPr>
        <w:t>20500 PLN</w:t>
      </w:r>
      <w:r>
        <w:rPr>
          <w:u w:val="single"/>
        </w:rPr>
        <w:t>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Środki stanowią </w:t>
      </w:r>
      <w:r>
        <w:rPr>
          <w:bCs/>
          <w:sz w:val="26"/>
          <w:u w:val="single"/>
        </w:rPr>
        <w:t>wpłaty do budżetu gminy za korzystanie przez podmioty gospodarcze               z zezwoleń na obrót napojami alkoholowymi w 2008 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. Zwiększenie pomocy terapeutycznej i rehabilitacyjnej dla osób uzależnionych i osób zagrożonych uzależnieniem; udzielanie rodzinom, w których występują problemy narkomanii pomocy psychospołecznej i prawnej:</w:t>
        <w:tab/>
        <w:tab/>
        <w:t xml:space="preserve">              </w:t>
        <w:tab/>
        <w:tab/>
        <w:t xml:space="preserve">       RAZEM  =  6000 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>
          <w:trHeight w:val="609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yżury psychologa w Gminnym Punkcie Informacyjno - Konsultacyjnym 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Cs/>
        </w:rPr>
      </w:pPr>
      <w:r>
        <w:rPr>
          <w:bCs/>
        </w:rPr>
        <w:t>II. Prowadzenie profilaktycznej działalności informacyjnej, edukacyjnej oraz szkoleniowej w zakresie rozwiązywania problemów narkomanii:</w:t>
      </w:r>
      <w:r>
        <w:rPr>
          <w:b/>
          <w:bCs/>
        </w:rPr>
        <w:t xml:space="preserve">                                       </w:t>
      </w:r>
      <w:r>
        <w:rPr/>
        <w:t>RAZEM =  1500 PLN</w:t>
      </w:r>
    </w:p>
    <w:p>
      <w:pPr>
        <w:pStyle w:val="Heading5"/>
        <w:ind w:left="6372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Realizacja szkoleń dla członków Gminnej Komisji Rozwiązywania Problemów Alkoholowych na temat: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>- Interwencja w kryzysie, wczesna profilaktyka zagrożeń rozwojowych        młodzieży w odniesieniu do problemów narkomani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Realizacja szkoleń dla wychowawców Gminnych Klubów Dzieci i Młodzieży „Zawisza” na temat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wczesna profilaktyka zagrożeń rozwojowych młodzieży w odniesieniu do problemów narkoman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III. Wspomaganie działań instytucji, organizacji pozarządowych i osób fizycznych, służących rozwiązywaniu problemów narkomanii:    </w:t>
        <w:tab/>
        <w:tab/>
        <w:tab/>
        <w:tab/>
        <w:t xml:space="preserve">     RAZEM  =  12000 PL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alizacja obozu profilaktyczno – terapeutycznego (kolonie letnie) dla dzieci z rodzin dysfunkcyjnych i z grup ryzyka – organizatorzy: organizacje pozarządowe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2000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</w:rPr>
        <w:t xml:space="preserve">CAŁKOWITY KOSZT PROGRAMU PRZECIWDZIAŁANIA NARKOMANII   =   </w:t>
      </w:r>
      <w:r>
        <w:rPr>
          <w:b/>
          <w:sz w:val="28"/>
        </w:rPr>
        <w:t>20500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6372" w:firstLine="708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sz w:val="2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0:00Z</dcterms:created>
  <dc:creator>ZSB</dc:creator>
  <dc:description/>
  <cp:keywords/>
  <dc:language>en-US</dc:language>
  <cp:lastModifiedBy>Urząd Gminy Gołuchów</cp:lastModifiedBy>
  <cp:lastPrinted>2007-12-10T19:28:00Z</cp:lastPrinted>
  <dcterms:modified xsi:type="dcterms:W3CDTF">2008-01-13T10:12:00Z</dcterms:modified>
  <cp:revision>3</cp:revision>
  <dc:subject/>
  <dc:title>Załącznik nr 2</dc:title>
</cp:coreProperties>
</file>