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ałącznik nr 1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o Uchwały Nr  XIV/ 103 /2007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Gminy Gołuchów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dnia  28.12.2007 r.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MINNY PROGRAM PRZECIWDZIAŁANIA NARKOMANII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W GMINIE GOŁUCHÓW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A ROK 2008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Wykonawcy Programu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Realizatorem Gminnego Programu Przeciwdziałania Narkomanii jest Gminna Komisja Rozwiązywania Problemów Alkoholowych. Może ona zapraszać do współdziałania inne specjalistyczne instytucje i osoby. Koordynację i nadzór nad realizacją w/w Programu sprawuje Pełnomocnik Wójta Gminy Gołuchów ds. Profilaktyki Uzależnień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2</w:t>
      </w:r>
    </w:p>
    <w:p>
      <w:pPr>
        <w:pStyle w:val="Heading1"/>
        <w:rPr/>
      </w:pPr>
      <w:r>
        <w:rPr/>
        <w:t>Zadania własne gminy</w:t>
      </w:r>
    </w:p>
    <w:p>
      <w:pPr>
        <w:pStyle w:val="Normal"/>
        <w:jc w:val="both"/>
        <w:rPr>
          <w:iCs/>
        </w:rPr>
      </w:pPr>
      <w:r>
        <w:rPr>
          <w:iCs/>
          <w:sz w:val="26"/>
        </w:rPr>
        <w:t xml:space="preserve">1. W celu ograniczenia problemów społecznych i przeciwdziałania zjawisku narkomanii w gminie, podejmuje się zwiększenia dostępności pomocy terapeutycznej i rehabilitacyjnej dla osób </w:t>
      </w:r>
      <w:r>
        <w:rPr>
          <w:iCs/>
        </w:rPr>
        <w:t>uzależnionych i osób zagrożonych uzależnieniem; udzielania rodzinom, w których występują problemy narkomanii pomocy psychospołecznej i prawnej poprzez d</w:t>
      </w:r>
      <w:r>
        <w:rPr>
          <w:iCs/>
          <w:sz w:val="26"/>
        </w:rPr>
        <w:t>yżury psychologa w Gminnym Punkcie Informacyjno – Konsultacyjnym dla osób z problemem alkoholowym i ich rodzin oraz z problemem przemocy w rodzinie. Do zakresu obowiązków psychologa dodaje się prowadzenie konsultacji i udzielanie psychospołecznego wsparcia także w odniesieniu do problemów rodzinnych związanych ze zjawiskiem narkomanii.</w:t>
      </w:r>
    </w:p>
    <w:p>
      <w:pPr>
        <w:pStyle w:val="Normal"/>
        <w:spacing w:lineRule="auto" w:line="36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kstpodstawowy3"/>
        <w:spacing w:lineRule="auto" w:line="240"/>
        <w:rPr>
          <w:bCs/>
        </w:rPr>
      </w:pPr>
      <w:r>
        <w:rPr/>
        <w:t>2. W celu zahamowania tempa wzrostu popytu na narkotyki Gminna Komisja Rozwiązywania Problemów Alkoholowych prowadzi profilaktyczną działalność informacyjną i edukacyjną w szkołach i klubach wspierając realizację Szkolnych Programów Profilaktyki. Pełnomocnik Wójta ds. Profilaktyki Uzależnień organizuje szkolenia dla członków Gminnej Komisji Rozwiązywania Problemów Alkoholowych oraz dla wychowawców Gminnych Klubów Dzieci i Młodzieży „Zawisza” na temat wczesnej profilaktyki zagrożeń rozwojowych młodzieży w odniesieniu do problemów narkomanii.</w:t>
      </w:r>
      <w:r>
        <w:rPr>
          <w:b/>
          <w:bCs/>
        </w:rPr>
        <w:t xml:space="preserve">                                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26"/>
        </w:rPr>
      </w:pPr>
      <w:r>
        <w:rPr>
          <w:sz w:val="26"/>
        </w:rPr>
        <w:t>3. W celu wspomagania działań instytucji, organizacji pozarządowych i osób fizycznych, służących rozwiązywaniu problemów narkomanii powierza się w/w w drodze konkursu realizację obozu profilaktycznego (kolonie letnie) dla dzieci z rodzin dysfunkcyjnych i z grup ryzyka, by osiągnąć większy stopień uczestnictwa społecznego i integracji osób podlegających wykluczeniu.</w:t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obcz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8:00Z</dcterms:created>
  <dc:creator>ZSB</dc:creator>
  <dc:description/>
  <cp:keywords/>
  <dc:language>en-US</dc:language>
  <cp:lastModifiedBy>Urząd Gminy Gołuchów</cp:lastModifiedBy>
  <dcterms:modified xsi:type="dcterms:W3CDTF">2008-01-13T10:09:00Z</dcterms:modified>
  <cp:revision>3</cp:revision>
  <dc:subject/>
  <dc:title>  Załącznik nr 1</dc:title>
</cp:coreProperties>
</file>