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XIV/ 103/ 2007    </w:t>
      </w:r>
    </w:p>
    <w:p>
      <w:pPr>
        <w:pStyle w:val="Heading1"/>
        <w:rPr/>
      </w:pPr>
      <w:r>
        <w:rPr/>
        <w:t>Rady Gminy Gołuch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8.12.2007 r.</w:t>
      </w:r>
    </w:p>
    <w:p>
      <w:pPr>
        <w:pStyle w:val="Normal"/>
        <w:spacing w:lineRule="auto" w:line="360"/>
        <w:jc w:val="center"/>
        <w:rPr/>
      </w:pPr>
      <w:r>
        <w:rPr/>
        <w:t>w sprawie uchwalenia Gminnego Programu Przeciwdziałania Narkomanii</w:t>
      </w:r>
    </w:p>
    <w:p>
      <w:pPr>
        <w:pStyle w:val="Normal"/>
        <w:spacing w:lineRule="auto" w:line="360"/>
        <w:jc w:val="center"/>
        <w:rPr/>
      </w:pPr>
      <w:r>
        <w:rPr/>
        <w:t>na terenie Gminy Gołuchów w 2008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, ust. 2, pkt. 15 ustawy z dnia 8 marca 1990 r. o samorządzie gminnym (tekst jednolity Dz.U. z 2001 r. Nr 142 poz. 1591 z późn. zm.) oraz art. 10, ust. 2 i 3 ustawy z dnia 29 lipca 2005r. o przeciwdziałaniu narkomanii (Dz.U. z 2005 r. Nr 179         poz. 1485 z późn. zm.); w nawiązaniu do Rozporządzenia Rady Ministrów z dnia 27 czerwca 2006 r. w sprawie Krajowego Programu Przeciwdziałania Narkomanii na lata 2006-2010 (Dz.U. Nr 143, poz. 1033) oraz do uchwały Rady Gminy Gołuchów Nr XXXVII/249/2005     z dnia 30.11.2005 r.</w:t>
      </w:r>
      <w:r>
        <w:rPr>
          <w:sz w:val="26"/>
        </w:rPr>
        <w:t xml:space="preserve"> </w:t>
      </w:r>
      <w:r>
        <w:rPr/>
        <w:t>w sprawie przyjęcia Gminnej Strategii Rozwiązywania Problemów Społecznych na lata   2006 – 2011, Rada Gminy Gołuchów uchwala co następuje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both"/>
        <w:rPr/>
      </w:pPr>
      <w:r>
        <w:rPr/>
        <w:t>Uchwala się Gminny Program Przeciwdziałania Narkomanii w zakresie realizacji ustawy o przeciwdziałaniu narkomanii na terenie gminy Gołuchów którego treść stanowi załącznik nr 1 do niniejszej uchwał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nansowanie realizacji niniejszego programu jest dokonywane w ramach środków własnych Gminy Gołuchów z rocznych opłat za korzystanie z zezwoleń na sprzedaż i podawanie napojów alkoholowych, wnoszonych do budżetu gminy przez prowadzące obrót tymi napojami podmioty gospodarc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dania realizowane w ramach niniejszego programu mogą być również finansowane ze środków Unii Europejskiej (EFS), z dotacji celowych Wojewody a także z darowizn, zapisów  i innych wpływów od osób prawnych i fiz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 finansowany jest zgodnie z opracowanym preliminarzem wydatków na dany rok stanowiącym załącznik nr 2 do niniejszej uchwał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both"/>
        <w:rPr/>
      </w:pPr>
      <w:r>
        <w:rPr/>
        <w:t xml:space="preserve">Pełnomocnik Wójta ds. Profilaktyki Uzależnień przedłoży Radzie Gminy Gołuchów </w:t>
      </w:r>
      <w:r>
        <w:rPr>
          <w:spacing w:val="-4"/>
        </w:rPr>
        <w:t xml:space="preserve">sprawozdanie z wykonania niniejszego programu w terminie do dnia 31.03.2009 r. </w:t>
        <w:tab/>
        <w:tab/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nie uchwały powierza się  Wójtowi Gminy Gołuchów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ind w:left="6372" w:hanging="0"/>
        <w:rPr/>
      </w:pP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n Sobcza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47:00Z</dcterms:created>
  <dc:creator>ZSP nr 2</dc:creator>
  <dc:description/>
  <cp:keywords/>
  <dc:language>en-US</dc:language>
  <cp:lastModifiedBy>Urząd Gminy Gołuchów</cp:lastModifiedBy>
  <dcterms:modified xsi:type="dcterms:W3CDTF">2008-01-13T10:09:00Z</dcterms:modified>
  <cp:revision>3</cp:revision>
  <dc:subject/>
  <dc:title>Uchwała Nr  XIV/ 103/ 2007    </dc:title>
</cp:coreProperties>
</file>