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Heading7"/>
        <w:ind w:left="6372" w:hanging="0"/>
        <w:rPr>
          <w:bCs/>
        </w:rPr>
      </w:pPr>
      <w:r>
        <w:rPr>
          <w:bCs/>
        </w:rPr>
        <w:t>Nr XIV/102 /2007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z dnia  28.12.2007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PRELIMINARZ</w:t>
      </w:r>
    </w:p>
    <w:p>
      <w:pPr>
        <w:pStyle w:val="Tekstpodstawowy2"/>
        <w:rPr/>
      </w:pPr>
      <w:r>
        <w:rPr/>
        <w:t xml:space="preserve">Wydatków związanych z realizacją Gminnego Programu Profilaktyki </w:t>
      </w:r>
    </w:p>
    <w:p>
      <w:pPr>
        <w:pStyle w:val="Tekstpodstawowy2"/>
        <w:rPr/>
      </w:pPr>
      <w:r>
        <w:rPr/>
        <w:t xml:space="preserve">i Rozwiązywania  Problemów Alkoholowych w Gminie Gołuchów na 2008 r. </w:t>
      </w:r>
    </w:p>
    <w:p>
      <w:pPr>
        <w:pStyle w:val="Tekstpodstawowy2"/>
        <w:rPr/>
      </w:pPr>
      <w:r>
        <w:rPr/>
        <w:t>Wykonawca programu Gminna Komisja Rozwiązywania Problemów Alkohol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</w:rPr>
        <w:t xml:space="preserve">To środki, które mogą być przeznaczone </w:t>
      </w:r>
      <w:r>
        <w:rPr>
          <w:bCs/>
          <w:sz w:val="26"/>
          <w:u w:val="single"/>
        </w:rPr>
        <w:t>jedynie</w:t>
      </w:r>
      <w:r>
        <w:rPr>
          <w:bCs/>
          <w:sz w:val="26"/>
        </w:rPr>
        <w:t xml:space="preserve"> na wprowadzenie w/w programu (art. 18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Ustawy o wychowaniu w trzeźwości i przeciwdziałaniu alkoholizmowi) zgromadzone w</w:t>
      </w:r>
      <w:r>
        <w:rPr>
          <w:sz w:val="26"/>
        </w:rPr>
        <w:t xml:space="preserve"> budżecie gminy w dziale: 851 - Ochrona zdrowia; rozdziale 85154 - Przeciwdziałanie alkoholizmow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Planowane wpłaty (przeznaczone na realizację w/w programu) do budżetu gminy </w:t>
      </w:r>
      <w:r>
        <w:rPr>
          <w:bCs/>
          <w:sz w:val="26"/>
        </w:rPr>
        <w:t xml:space="preserve">za korzystanie przez podmioty gospodarcze z zezwoleń na obrót napojami alkoholowymi        </w:t>
      </w:r>
      <w:r>
        <w:rPr>
          <w:b/>
          <w:sz w:val="26"/>
        </w:rPr>
        <w:t>w 2008 r.: 119500 PLN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I. Pomoc rodzinom z problemem alkoholowym, współpraca z instytucjami, w tym m.in. realizacja następujących zadań:</w:t>
        <w:tab/>
        <w:tab/>
        <w:tab/>
        <w:tab/>
        <w:t xml:space="preserve">              RAZEM =   112180PLN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 xml:space="preserve">Prowadzenie zatrudnienia socjalnego przez realizowanie „Programu wspierania rozwoju postaw przedsiębiorczych i podtrzymujących trzeźwość zaangażowaniem w pracę fizyczną i rozwój duchowy, dla osób podlegających reintegracji społecznej i zawodowej”, poprzez zawieranie umów na roboty publiczne na terenie gminy (zgodnie z art.18, ust.1, pkt 1 ustawy o zatrudnieniu socjalnym)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organizowanie pomocy w naturze dla rodzin z problemem alkoholowym przez pomoc  w zakupie opału  (współpraca z GOPS)                   .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Rodziny wg zapotrzebowania  * 0,5 tony węgla/miał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akup materiałów profilaktycznych, książek, broszur, prenumerata czasopism it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yżury psychologa w Gminnym Punkcie Informacyjno - Konsultacyjnym dla osób z problemem alkoholowym oraz z problemem przemo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>Działalność Gminnych Klubów Dzieci i Młodzieży „Zawisza” (zatrudnienie            3 wychowawców w wymiarze 0,5 etatu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Realizacja dodatkowych zajęć dot. technologii informacyjno-komunikacyjnej w świetlicach internetowych przy szkoł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Izby Wytrzeźwień w Kalis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>Dofinansowanie do działalności Powiatowego Centrum Interwencji Kryzys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montu gminnych świetlic środowisk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mowa z Pełnomocnikiem Wójta ds. Profilaktyki Uzależ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mowa o pracę z Sekretarzem Gminnej Komisji RP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elegacje na wyjazdy służbowe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73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500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00</w:t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6800</w:t>
            </w:r>
          </w:p>
          <w:p>
            <w:pPr>
              <w:pStyle w:val="Normal"/>
              <w:spacing w:lineRule="auto" w:line="36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48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9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. Szkolenia dla grup zawodowy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  </w:t>
      </w:r>
      <w:r>
        <w:rPr/>
        <w:t>RAZEM =  10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>
          <w:trHeight w:val="1507" w:hRule="atLeast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Gminna Komisja Rozwiązywania Problemów Alkoholowych: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Interwencja w kryzysie, wczesna profilaktyka, Trening Zapobiegania  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Agresji -ART., itp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Wychowawcy Klubów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elementy socjoterapii dzieci i młodzieży, TZA-ART., itp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Programy profilaktyki uzależnień dla dzieci i młodzieży do przeprowadzenia w szkoła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</w:t>
      </w:r>
    </w:p>
    <w:p>
      <w:pPr>
        <w:pStyle w:val="Heading5"/>
        <w:ind w:left="6372" w:firstLine="708"/>
        <w:rPr/>
      </w:pPr>
      <w:r>
        <w:rPr/>
        <w:t xml:space="preserve">      </w:t>
      </w:r>
      <w:r>
        <w:rPr/>
        <w:t>RAZEM  =  332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Kampania „Zachowaj trzeźwy umysł” (S.P + Gi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alizacji Szkolnych Programów Profilaktyk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3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IV. Prace Gminnej Komisji Rozwiązywania Problemów Alkoholowych, w tym m.in. realizacja następujących zadań:                                                             RAZEM = 30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589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iedzenia plenarne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1 zebranie                                                                                                      4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osiedzenia Zespoł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Interwencyjny (dot. działań wobec osób uzależnionych i ich rodzin),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ych 6 zebrań                                                                                                     6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Kontrolny (dot. działań wobec podmiotów gospodarczych prowadzących obrót napojami alkoholowymi)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6 zebrań                                                                                                       15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Profilaktyczny (regulujący działalność prewencyjną w szkołach i środowisku lokalnym)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2 zebrania                                                                                                       4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Inicjatywny (dot. podejmowania lokalnych inicjatyw i monitoringu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1 zebranie                                                                                                      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ŁKOWITY KOSZT PROGRAMU:                                 RAZEM = </w:t>
            </w:r>
            <w:r>
              <w:rPr>
                <w:b/>
                <w:u w:val="single"/>
              </w:rPr>
              <w:t>119500 PLN</w:t>
            </w:r>
          </w:p>
        </w:tc>
      </w:tr>
    </w:tbl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Jan Sobczak</w:t>
      </w:r>
    </w:p>
    <w:p>
      <w:pPr>
        <w:pStyle w:val="Heading1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6:00Z</dcterms:created>
  <dc:creator>Krzysztof Noweta</dc:creator>
  <dc:description/>
  <cp:keywords/>
  <dc:language>en-US</dc:language>
  <cp:lastModifiedBy>Urząd Gminy Gołuchów</cp:lastModifiedBy>
  <cp:lastPrinted>2007-12-10T21:25:00Z</cp:lastPrinted>
  <dcterms:modified xsi:type="dcterms:W3CDTF">2008-01-13T07:56:00Z</dcterms:modified>
  <cp:revision>3</cp:revision>
  <dc:subject/>
  <dc:title>Załącznik nr 2</dc:title>
</cp:coreProperties>
</file>