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 XIV / 102 / 2007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28.12.200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 uchwalenia Gminnego Programu Profilaktyki i Rozwiązywania Problemów Alkoholowych na terenie Gminy Gołuchów w 200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r.             o samorządzie gminnym (tekst jednolity Dz.U. z 2001 r. Nr 142 poz.  1591         z późniejszymi zmianami) oraz art. 4</w:t>
      </w:r>
      <w:r>
        <w:rPr>
          <w:vertAlign w:val="superscript"/>
        </w:rPr>
        <w:t>1</w:t>
      </w:r>
      <w:r>
        <w:rPr/>
        <w:t xml:space="preserve"> ust. 1  i 2 ustawy z dnia 26 października 1982r. o wychowaniu w trzeźwości i przeciwdziałaniu alkoholizmowi         (Dz.U. Nr 147, poz. 1231, tekst jednolity z 2002 r.  z późniejszymi zmianami);  w nawiązaniu do uchwały Rady Gminy Gołuchów Nr XXXVII/249/2005 z dnia 30.11.2005 r.</w:t>
      </w:r>
      <w:r>
        <w:rPr>
          <w:sz w:val="26"/>
        </w:rPr>
        <w:t xml:space="preserve"> </w:t>
      </w:r>
      <w:r>
        <w:rPr/>
        <w:t>w sprawie przyjęcia Gminnej Strategii Rozwiązywania Problemów Społecznych na lata 2006 - 2011 oraz rozporządzenia Ministra Polityki Społecznej z dnia 14 lutego 2005 r. w sprawie placówek opiekuńczo-wychowawczych (Dz. U. Nr 37, poz. 331)  Rada Gminy Gołuchów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Gminny Program Profilaktyki i Rozwiązywania Problemów Alkoholowych w zakresie realizacji ustawy o wychowaniu w trzeźwości               i przeciwdziałaniu alkoholizmowi na terenie gminy Gołuchów którego treść stanowi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sowanie realizacji niniejszego programu jest dokonywane w ramach środków własnych Gminy Gołuchów z rocznych opłat za korzystanie z zezwoleń na sprzedaż i podawanie napojów alkoholowych, wnoszonych do budżetu gminy przez prowadzące obrót tymi napojami podmioty gospodar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a realizowane w ramach niniejszego programu mogą być również finansowane ze środków Unii Europejskiej (EFS), z dotacji celowych Wojewody oraz Państwowej Agencji Rozwiązywania Problemów Alkoholowych, a także z darowizn, zapisów  i innych wpływów od osób prawnych i fiz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09 r. </w:t>
        <w:tab/>
        <w:tab/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Jan Sobczak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4:00Z</dcterms:created>
  <dc:creator>Krzysztof Noweta</dc:creator>
  <dc:description/>
  <cp:keywords/>
  <dc:language>en-US</dc:language>
  <cp:lastModifiedBy>Urząd Gminy Gołuchów</cp:lastModifiedBy>
  <cp:lastPrinted>2005-12-27T13:38:00Z</cp:lastPrinted>
  <dcterms:modified xsi:type="dcterms:W3CDTF">2008-01-13T07:55:00Z</dcterms:modified>
  <cp:revision>3</cp:revision>
  <dc:subject/>
  <dc:title>Uchwała Nr  XIV / 102 / 2007    </dc:title>
</cp:coreProperties>
</file>