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UCHWAŁA Nr XIII / 92 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ADY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7 listopada 200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w sprawie ustalenia Statutu Gminnego Zespołu Ekonomiczno  - Administracyjnego Szkół w Gołuchowi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Na podstawie art. 18 ust.1 ustawy z dnia 8 marca 1990 r. o samorządzie gminnym (Dz.U. z 2001 r. Nr 142, poz. 1591, z późn. zm.) oraz  art. 21 ust. 1 pkt 2 i ust. 2  ustawy  z dnia 30 czerwca 2005 r. </w:t>
      </w:r>
      <w:r>
        <w:rPr>
          <w:rFonts w:cs="Bookman Old Style" w:ascii="Bookman Old Style" w:hAnsi="Bookman Old Style"/>
          <w:i/>
        </w:rPr>
        <w:t>o finansach publicznych (Dz.U. Nr 249 poz. 2104 z późn. zm.) uchwala się, co następuj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la się Statut Gminnego Zespołu Ekonomiczno - Administracyjnego Szkół w Gołuchowie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kst jednolity Statutu stanowi załącznik nr 1 do niniejszej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raci moc obowiązującą Uchwała Nr XLII/301/2006 Rady Gminy Gołuchów z dnia 28 czerwca 2006 roku w sprawie aktualizacji Statutu Gminnego Zespołu Ekonomiczno - Administracyjnego Szkół w Gołuchow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/>
      </w:pP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Jan Sobcza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>
          <w:rFonts w:cs="Bookman Old Style" w:ascii="Bookman Old Style" w:hAnsi="Bookman Old Style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Zgodnie z ustawą o finansach publicznych, Gminny Zespół Ekonomiczno-Administracyjny Szkół w Gołuchowie jest jednostką organizacyjną gminy i w zakresie gospodarki finansowej stanowi jednostkę budżetową. </w:t>
        <w:tab/>
        <w:t>W świetle art. 20 ust. 2 cytowanej wyżej ustawy jednostka budżetowa działa na podstawie statut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izację Statutu przeprowadzono z uwagi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reślenie z zakresu działalności GZEAS obsługi Szkolnego Schroniska Młodzieżowego przy Szkole Podstawowej w Gołuchowie, </w:t>
      </w:r>
    </w:p>
    <w:p>
      <w:pPr>
        <w:pStyle w:val="Normal"/>
        <w:spacing w:lineRule="auto" w:line="360"/>
        <w:ind w:left="360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wiązku z jego likwidacj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pisanie w zakres działalności GZEAS następujących  czynności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obsługa lokali mieszkalnych usytuowanych na terenie placówek oświatowych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undacja pracodawcom kosztów dokształcania zawodowego młodocian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e i wypłata świadczeń pomocy materialnej dla uczni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sprawozdawczości związanej z Systemem Informacji Oświatowej na poziomie gmi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bec powyższego, podjęcie Uchwały aktualizującej Statut GZEAS jest uzasadnio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Gołuchów, dnia 27 listopada 2007 r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1:12:00Z</dcterms:created>
  <dc:creator>Klient ELPRO-Bis</dc:creator>
  <dc:description/>
  <cp:keywords/>
  <dc:language>en-US</dc:language>
  <cp:lastModifiedBy>Urząd Gminy Gołuchów</cp:lastModifiedBy>
  <cp:lastPrinted>2007-11-20T12:56:00Z</cp:lastPrinted>
  <dcterms:modified xsi:type="dcterms:W3CDTF">2008-01-02T10:08:00Z</dcterms:modified>
  <cp:revision>45</cp:revision>
  <dc:subject/>
  <dc:title>UCHWAŁA Nr </dc:title>
</cp:coreProperties>
</file>