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/83/200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Gminy Gołuch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.10.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przyjęcia przedstawionej przez powołany zespół opinii o zgłoszo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andydatach na ławni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63 § 2 ustawy z dnia 27 lipca 2001 r. </w:t>
      </w:r>
      <w:r>
        <w:rPr>
          <w:i/>
          <w:sz w:val="24"/>
          <w:szCs w:val="24"/>
        </w:rPr>
        <w:t>Prawo o ustroju sądó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wszechnych</w:t>
      </w:r>
      <w:r>
        <w:rPr>
          <w:sz w:val="24"/>
          <w:szCs w:val="24"/>
        </w:rPr>
        <w:t xml:space="preserve"> (Dz. U. z 2001 roku, Nr 98 poz. 1070 z późniejszymi zmianami) Rada Gminy Gołuchów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zed przystąpieniem do wyborów ławników, przyjmuje się przygotowaną przez powołany Zespół opinię o zgłoszonych kandydatach na ławników, stanowiącą                                     załącznik do niniejszej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>
          <w:sz w:val="24"/>
          <w:szCs w:val="24"/>
        </w:rPr>
        <w:t>W związku z upływającą kadencją ławników wystąpiła potrzeba wyboru nowych – działając na podstawie art. 162 ust. 1 ustawy z dnia 27 lipca 2001 roku „</w:t>
      </w:r>
      <w:r>
        <w:rPr>
          <w:i/>
          <w:sz w:val="24"/>
          <w:szCs w:val="24"/>
        </w:rPr>
        <w:t>Prawo o ustroju sądów powszechnych</w:t>
      </w:r>
      <w:r>
        <w:rPr>
          <w:sz w:val="24"/>
          <w:szCs w:val="24"/>
        </w:rPr>
        <w:t>” (Dz. U. Nr 98 poz. 1070) Prezes Sądu Okręgowego w Kaliszu podał do wyboru liczbę 4 ławników do Sądu Rejonowego w Pleszewie na kadencję 2008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W terminie do dnia 30 czerwca 2007 r. zgłoszono 5 kandydatów do pełnienia                   w/w funk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Zgodnie z art. 163 ust. 1 wybory ławników odbywają się najpóźniej w październiku roku kalendarzowego, w którym upływa kadencja dotychczasowych ławnik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wyborów rada gminy powołuje zespół, który przedstawia radzie gminy na sesji opinię o zgłoszonych kandydat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Uchwały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łuchów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Nr XII/83/2007                                                        z dnia 29.10.2007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pinia o zgłoszonych kandydatach na ławników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adencję 2008-2011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Opinia dotyczy pięciu kandydatów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scher Bogumił,  zam. Czechel 28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rgosz Ewa,  zam. Gołuchów, ul. Ogrodowa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barek Jan, zam. Kościelna Wieś, ul. Szwedzka 4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tak Adam, zam. Karsy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owrońska Irena, zam. Gołuchów, ul. Reymonta 7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Na podstawie złożonych przez kandydatów wymaganych dokumentów oraz wywiadów środowiskowych przeprowadzonych przez Komendę Powiatową Policji w Pleszewie Posterunek Policji w Gołuchowie Zespół stwierdził, że zgłoszone osoby spełniają wymogi stawiane kandydatom na ławników określone w art. 158 ustawy z dnia 27 lipca 2001 r. </w:t>
      </w:r>
      <w:r>
        <w:rPr>
          <w:i/>
          <w:sz w:val="24"/>
          <w:szCs w:val="24"/>
        </w:rPr>
        <w:t>Prawo o ustroju sądó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wszechnych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6:00Z</dcterms:created>
  <dc:creator>Urząd Gminy Gołuchów</dc:creator>
  <dc:description/>
  <cp:keywords/>
  <dc:language>en-US</dc:language>
  <cp:lastModifiedBy>Urząd Gminy Gołuchów</cp:lastModifiedBy>
  <cp:lastPrinted>2007-10-04T15:30:00Z</cp:lastPrinted>
  <dcterms:modified xsi:type="dcterms:W3CDTF">2007-10-04T13:31:00Z</dcterms:modified>
  <cp:revision>6</cp:revision>
  <dc:subject/>
  <dc:title>Uchwała Nr XIII/ 87/2003</dc:title>
</cp:coreProperties>
</file>