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I/82/2007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Gołuchów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.10.2007 r.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i/>
          <w:sz w:val="24"/>
          <w:szCs w:val="24"/>
        </w:rPr>
        <w:t>zaopiniowania  projektu uchwały Rady Powiatu w Pleszewie w sprawie likwidacji Samodzielnego Publicznego Zakładu Opieki Zdrowotnej w Pleszewie.</w:t>
      </w:r>
    </w:p>
    <w:p>
      <w:pPr>
        <w:pStyle w:val="Tekstwstpniesformatowan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Na podstawie art. 7 ust. 1 pkt. 5 i art. 18 ust. 2 pkt. 15 ustawy z dnia 8 marca 1990r.             o samorządzie gminnym (t. j. Dz. U. z 2001r., nr 142, poz. 1591 ze zmianami) oraz art. 43 ust. 2 ustawy z dnia 30 sierpnia 1991r. o zakładach opieki zdrowotnej (Dz. U. z 2007r., nr 14, poz. 89) Rada Gminy Gołuchów  uchwala, co następuje:</w:t>
      </w:r>
    </w:p>
    <w:p>
      <w:pPr>
        <w:pStyle w:val="Tekstwstpniesformatowan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uje się pozytywnie projekt uchwały Rady Powiatu w Pleszewie w  sprawie likwidacji Samodzielnego Publicznego Zakładu Opieki Zdrowotnej w Pleszewie, stanowiący złącznik                              do Uchwały Rady Powiatu w Pleszewie nr X/74/07 z dnia 27.09.2007 r.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łuchów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Uchwały  Nr XII/8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łuch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.10.200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jc w:val="both"/>
        <w:rPr/>
      </w:pPr>
      <w:r>
        <w:rPr>
          <w:bCs/>
        </w:rPr>
        <w:t>w sprawie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i/>
        </w:rPr>
        <w:t xml:space="preserve">zaopiniowania uchwały Rady Powiatu w Pleszewie w sprawie likwidacji Samodzielnego Publicznego Zakładu Opieki Zdrowotnej w Pleszewi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wiązku z koniecznością  dostosowania warunków leczenia szpitalnego                            do wymogów i standardów unijnych oraz  wymogów  stawianych przez NFZ przy kontraktowaniu usług medycznych na lata następne, zachodzi pilna potrzeba zmiany statusu prawnego Samodzielnego Publicznego Zakładu Opieki Zdrowotnej w Pleszewie, na taki, który umożliwiałby pozyskiwanie środków finansowych z zewnątrz. Dotychczasowe możliwości dofinansowania rozbudowy i dostosowania  szpitala do wymogów unijnych ze środków samorządu                                        są niewystarczające. </w:t>
      </w:r>
    </w:p>
    <w:p>
      <w:pPr>
        <w:pStyle w:val="Normal"/>
        <w:jc w:val="both"/>
        <w:rPr/>
      </w:pPr>
      <w:r>
        <w:rPr/>
        <w:t>Zmiana statusu prawnego  szpitala ma umożliwić, m.in.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kontynuację dotychczasowej działalności leczniczej w powiecie pleszewskim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pozyskiwanie zewnętrznych środków inwestycyjnych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stworzenie dodatkowej  możliwości świadczenia odpłatnych  usług zdrowotnych poza dotychczasowymi, finansowanymi ze środków Narodowego Fundusz Zdrowi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stabilizację finansową   szpitala w nowej formie praw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jąc powyższe na uwadze, podjęcie powyższej uchwały  jest 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7:00Z</dcterms:created>
  <dc:creator>Urząd Gminy Gołuchów</dc:creator>
  <dc:description/>
  <cp:keywords/>
  <dc:language>en-US</dc:language>
  <cp:lastModifiedBy>Urząd Gminy Gołuchów</cp:lastModifiedBy>
  <cp:lastPrinted>2007-10-04T15:22:00Z</cp:lastPrinted>
  <dcterms:modified xsi:type="dcterms:W3CDTF">2007-10-04T13:24:00Z</dcterms:modified>
  <cp:revision>3</cp:revision>
  <dc:subject/>
  <dc:title/>
</cp:coreProperties>
</file>