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" w:hanging="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 do Uchwały Nr X/75/2007</w:t>
      </w:r>
    </w:p>
    <w:p>
      <w:pPr>
        <w:pStyle w:val="Heading3"/>
        <w:ind w:left="23" w:hanging="23"/>
        <w:jc w:val="right"/>
        <w:rPr>
          <w:sz w:val="24"/>
        </w:rPr>
      </w:pPr>
      <w:r>
        <w:rPr>
          <w:sz w:val="24"/>
        </w:rPr>
        <w:t>Rady Gminy Gołuchów z dnia 31 sierpnia 2007 r.</w:t>
      </w:r>
    </w:p>
    <w:p>
      <w:pPr>
        <w:pStyle w:val="Normal"/>
        <w:ind w:left="23" w:hanging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" w:hanging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" w:hanging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 xml:space="preserve">Rozstrzygnięcie Rady Gminy Gołuchów </w:t>
      </w:r>
    </w:p>
    <w:p>
      <w:pPr>
        <w:pStyle w:val="Heading2"/>
        <w:rPr/>
      </w:pPr>
      <w:r>
        <w:rPr/>
        <w:t>o sposobie realizacji, zapisanych w planie, inwestycji z zakresu infrastruktury technicznej, które należą do zadań własnych gminy</w:t>
      </w:r>
      <w:r>
        <w:rPr>
          <w:sz w:val="24"/>
        </w:rPr>
        <w:t> </w:t>
      </w:r>
    </w:p>
    <w:p>
      <w:pPr>
        <w:pStyle w:val="Heading2"/>
        <w:rPr/>
      </w:pPr>
      <w:r>
        <w:rPr/>
        <w:t>oraz zasadach ich finansowania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0 ust. 1 ustawy z dnia 27 marca 2003 roku o planowaniu </w:t>
        <w:br/>
        <w:t>i zagospodarowaniu przestrzennym ( Dz. U z 2003 r Nr 80 poz. 717 ze zmianami ) Rada Gminy Gołuchów określa następujący sposób realizacji  inwestycji z zakresu infrastruktury technicznej, które należą do zadań własnych gminy oraz zasady ich finanso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stycje w zakresie infrastruktury technicznej, służące zaspokojeniu  zbiorowych potrzeb mieszkańców, stanowią zgodnie z art. 7 ust.1 ustawy z dnia 8 marca 1998 roku o samorządzie gminnym ( Dz. U z  2001 r. Nr 142, poz. 1591 ze zmianami), zadania własne gminy.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realizacji inwestycji wskazanych w §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inwestycji przebiegać będzie zgodnie z obowiązującymi przepisami, w tym między innymi ustawą prawo budowlane, ustawą prawo zamówień publicznych, ustawą o samorządzie gminnym, ustawą prawo 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i finansowanie w zakresie infrastruktury technicznej inwestycji nie określonych w § 1 jest przedmiotem umowy zainteresowanych stron.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inwestycji w zakresie infrastruktury technicznej, ujętych w niniejszym planie, które należą do zadań własnych gminy, podlega przepisom ustawy z dnia 26 listopada 1998 roku o finansach publicznych (Dz. U. z 2003 r. Nr 15, poz. 148 z późniejszymi zmianami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stycje w zakresie przesyłania i dystrybucji paliw gazowych, energii elektrycznej lub ciepła określone  w § 1 realizowane zgodnie z ustawą z dnia 10 kwietnia 1997 roku prawo energetyczne (Dz. U. Nr 54, poz. 348 z późniejszymi zmianam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" w:hanging="23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3" w:hanging="23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1:00Z</dcterms:created>
  <dc:creator>Sobczak</dc:creator>
  <dc:description/>
  <dc:language>en-US</dc:language>
  <cp:lastModifiedBy>ug</cp:lastModifiedBy>
  <cp:lastPrinted>2007-08-28T08:22:00Z</cp:lastPrinted>
  <dcterms:modified xsi:type="dcterms:W3CDTF">2007-10-25T13:47:00Z</dcterms:modified>
  <cp:revision>5</cp:revision>
  <dc:subject/>
  <dc:title>Załącznik nr 2 do uchwały Nr XXIV/216/2005</dc:title>
</cp:coreProperties>
</file>