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1"/>
        <w:ind w:left="2124" w:hanging="0"/>
        <w:rPr/>
      </w:pPr>
      <w:r>
        <w:rPr>
          <w:b/>
        </w:rPr>
        <w:t xml:space="preserve">    </w:t>
      </w:r>
      <w:r>
        <w:rPr>
          <w:b/>
        </w:rPr>
        <w:t xml:space="preserve">UCHWAŁA  Nr X/73/2007                                                 </w:t>
      </w:r>
    </w:p>
    <w:p>
      <w:pPr>
        <w:pStyle w:val="Heading1"/>
        <w:rPr/>
      </w:pPr>
      <w:r>
        <w:rPr/>
        <w:t xml:space="preserve">                                   </w:t>
      </w:r>
      <w:r>
        <w:rPr>
          <w:b/>
        </w:rPr>
        <w:t>Rady  Gminy  Gołuchów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z  dnia 31.08.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 : </w:t>
      </w:r>
      <w:r>
        <w:rPr>
          <w:sz w:val="28"/>
        </w:rPr>
        <w:t xml:space="preserve">wydzierżawienia części gruntu pod stacją bazową dla potrzeb siec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Polskiej Telefonii Cyfrowej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>Na podstawie  art.18 ust.2 pkt.9 litera „a”, art.30 ust.2 pkt.3  ustawy  z  dnia   08 marca 1990 roku o samorządzie gminnym /jednolity tekst  Dz. U.  Nr 142 poz.1591 z 2001  roku z późn. zm./ oraz art. 13 ust.1 ustawy o gospodarce nieruchomościami  z dnia 21 sierpnia  1997 roku / jednolity tekst ustawy Dz. U. Nr 261 poz.2603 z  2004 roku z późn. zm. / w oparciu o Uchwałę Nr XXIX/228/98 Rady Gminy Gołuchów z dnia 28.05.1998 roku w sprawie określenia zasad nabywania, zbywania i obciążania nieruchomości oraz ich wydzierżawiania lub najmu na okres dłuższy niż trzy l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 Gminy  Gołuchów  uchwala  co  następuje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/>
      </w:pPr>
      <w:r>
        <w:rPr>
          <w:sz w:val="28"/>
        </w:rPr>
        <w:t>Rada uznaje za zasadne wydzierżawienie na dalszy okres nieruchomości gruntowej o powierzchni 26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stanowiącej cześć zabudowanej działki oznaczonej geodezyjnie nr 2114/4 o pow. 1,3100 ha, położonej w miejscowości Gołuchów, stanowiącej mienie komunalne będącej w administrowaniu Zakładu Usług Komunalnych  w Gołuchowie przy ul. Biberona 8.   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 xml:space="preserve">Dzierżawcą przedmiotu dzierżawy jest Polska Telefonia Cyfrowa Sp. z o.o. z siedzibą w Warszawie przy Al. Jerozolimskich 181 zgodnie z odrębną umową cywilno –prawną.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Heading1"/>
        <w:rPr/>
      </w:pPr>
      <w:r>
        <w:rPr/>
        <w:t xml:space="preserve">Dzierżawiony grunt będzie wykorzystywany przez dzierżawcę do eksploatacji Stacji Bazowej dla potrzeb sieci cyfrowej telefonii komórkowej GSM. 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U Z A S A D N I E N I 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ieruchomość objęta uchwałą stanowi własność Gminy Gołuchów, położona jest w miejscowości Gołuchów, przy ul. Biberona 8, zapisana                        w księdze wieczystej KW 28182, prowadzonej przez Wydział Ksiąg Wieczystych Sądu Rejonowego w Pleszewie –przeznaczona została do dalszego wydzierżawienia. Z przeznaczeniem do wykorzystywania przez dzierżawce stacji bazowej dla potrzeb sieci cyfrowej telefonii komórkowej GSM.</w:t>
      </w:r>
    </w:p>
    <w:p>
      <w:pPr>
        <w:pStyle w:val="Normal"/>
        <w:ind w:right="-141" w:firstLine="708"/>
        <w:rPr>
          <w:sz w:val="28"/>
        </w:rPr>
      </w:pPr>
      <w:r>
        <w:rPr>
          <w:sz w:val="28"/>
        </w:rPr>
        <w:t xml:space="preserve">Wydzierżawienie nastąpi  w oparciu o ustawę z dnia 08 marca 1990 roku              o samorządzie gminnym / jednolity tekst ustawy Dz.U. Nr 142 poz. 1591 z 2001 roku z późn. zm / oraz ustawę o gospodarce nieruchomościami z dnia 21 sierpnia 1997 roku / jednolity tekst ustawy  Dz. U. Nr 261 poz. 2603 z 2004 roku późn. zm./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40:00Z</dcterms:created>
  <dc:creator>Urząd Gminy w Gołuchowie</dc:creator>
  <dc:description/>
  <cp:keywords/>
  <dc:language>en-US</dc:language>
  <cp:lastModifiedBy>Urząd Gminy Gołuchów</cp:lastModifiedBy>
  <cp:lastPrinted>2007-08-22T10:05:00Z</cp:lastPrinted>
  <dcterms:modified xsi:type="dcterms:W3CDTF">2007-09-19T06:40:00Z</dcterms:modified>
  <cp:revision>2</cp:revision>
  <dc:subject/>
  <dc:title>                                   UCHWAŁA  Nr        /2003                                                  </dc:title>
</cp:coreProperties>
</file>