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1"/>
        <w:ind w:left="2124" w:hanging="0"/>
        <w:rPr/>
      </w:pPr>
      <w:r>
        <w:rPr>
          <w:b/>
        </w:rPr>
        <w:t xml:space="preserve">    </w:t>
      </w:r>
      <w:r>
        <w:rPr>
          <w:b/>
        </w:rPr>
        <w:t xml:space="preserve">UCHWAŁA  Nr X/71/2007                                                 </w:t>
      </w:r>
    </w:p>
    <w:p>
      <w:pPr>
        <w:pStyle w:val="Heading1"/>
        <w:rPr/>
      </w:pPr>
      <w:r>
        <w:rPr/>
        <w:t xml:space="preserve">                                   </w:t>
      </w:r>
      <w:r>
        <w:rPr>
          <w:b/>
        </w:rPr>
        <w:t>Rady  Gminy  Gołuchów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z  dnia 31.08.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 : </w:t>
      </w:r>
      <w:r>
        <w:rPr>
          <w:sz w:val="28"/>
        </w:rPr>
        <w:t>wydzierżawienia części gruntu pod urządzenia telekomunikacyj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>Na podstawie  art.18 ust.2 pkt.9 litera „a”, art.30 ust.2 pkt.3  ustawy  z  dnia   08 marca 1990 roku o samorządzie gminnym /jednolity tekst  Dz. U.  Nr 142 poz.1591 z 2001  roku z późn. zm./ oraz art. 13 ust.1 ustawy o gospodarce nieruchomościami  z dnia 21 sierpnia  1997 roku / jednolity tekst ustawy Dz. U. Nr 261 poz.2603 z  2004 roku z późn. zm. / w oparciu o Uchwałę Nr XXIX/228/98 Rady Gminy Gołuchów z dnia 28.05.1998 roku w sprawie określenia zasad nabywania, zbywania i obciążania nieruchomości oraz ich wydzierżawiania lub najmu na okres dłuższy niż trzy l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 Gminy  Gołuchów  uchwala  co  następuje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raża się zgodę na wydzierżawienie na czas nieoznaczony nieruchomości gruntowej o powierzchni 16 m</w:t>
      </w:r>
      <w:r>
        <w:rPr>
          <w:sz w:val="28"/>
          <w:vertAlign w:val="superscript"/>
        </w:rPr>
        <w:t>2</w:t>
      </w:r>
      <w:r>
        <w:rPr>
          <w:sz w:val="28"/>
        </w:rPr>
        <w:t>, stanowiącej cześć działki oznaczonej geodezyjnie nr 3 o pow. 0,1700 ha, położonej w miejscowości Jedlec, zapisanej w księdze wieczystej KW  28782 prowadzonej przez Sąd Rejonowy w Pleszewie Wydział Ksiąg Wieczyst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Nieruchomość określona w § 1 wydzierżawiona zostanie Telekomunikacji Polskiej S.A. z siedzibą w Warszawie - Warszawa (00-105), ul.Twarda 18.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Dzierżawiony grunt będzie wykorzystywany przez dzierżawcę  na cele bezpośrednio związane z jego działalnością tj. na posadowienie szafy dostępowej AWD / Abonencki Węzeł Dostępowy/.   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U Z A S A D N I E N I 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ieruchomość objęta uchwałą stanowi własność Gminy Gołuchów, położona jest w miejscowości Jedlec, zapisana w księdze wieczystej KW 28782, prowadzonej przez Wydział Ksiąg Wieczystych Sądu Rejonowego w Pleszewie –przeznaczona została do wydzierżawienia pod urządzenia telekomunikacyjn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ydzierżawienie nastąpi  w oparciu o ustawę z dnia 08 marca 1990 roku o samorządzie gminnym / jednolity tekst ustawy Dz.U. Nr 142 poz. 1591 z 2001 roku z późn. zm / oraz ustawę o gospodarce nieruchomościami z dnia 21sierpnia 1997 roku / jednolity tekst Dz. U. Nr 261 poz. 2603 z 2004roku późn. zm./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49:00Z</dcterms:created>
  <dc:creator>Urząd Gminy w Gołuchowie</dc:creator>
  <dc:description/>
  <cp:keywords/>
  <dc:language>en-US</dc:language>
  <cp:lastModifiedBy>Urząd Gminy Gołuchów</cp:lastModifiedBy>
  <cp:lastPrinted>2007-09-04T09:31:00Z</cp:lastPrinted>
  <dcterms:modified xsi:type="dcterms:W3CDTF">2007-09-19T06:49:00Z</dcterms:modified>
  <cp:revision>2</cp:revision>
  <dc:subject/>
  <dc:title>                                   UCHWAŁA  Nr        /2003                                                  </dc:title>
</cp:coreProperties>
</file>