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1"/>
        <w:ind w:left="2124" w:hanging="0"/>
        <w:rPr/>
      </w:pPr>
      <w:r>
        <w:rPr>
          <w:b/>
        </w:rPr>
        <w:t xml:space="preserve">    </w:t>
      </w:r>
      <w:r>
        <w:rPr>
          <w:b/>
        </w:rPr>
        <w:t xml:space="preserve">UCHWAŁA Nr X/70/2007    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>
          <w:b/>
        </w:rPr>
        <w:t>Rady  Gminy  Gołu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 dnia 31.08.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</w:t>
      </w:r>
      <w:r>
        <w:rPr>
          <w:sz w:val="28"/>
        </w:rPr>
        <w:t xml:space="preserve">zamiany nieruchomo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Na podstawie  art.18 ust.2 pkt.9 litera „a” ustawy  z  dnia   08 marca 1990 roku o samorządzie gminnym /jednolity tekst  Dz. U. Nr 142 poz.1591               z 2001  roku z późn. zm./ oraz art. 15 ust.1, art. 37 ust.2 pkt. 4 ustawy                 o gospodarce nieruchomościami  z dnia 21 sierpnia  1997 roku / jednolity tekst ustawy Dz. U. Nr 261 poz.2603 z  2004 roku z późn. zm.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Gołuchów  uchwala  co  następuj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Wyraża się zgodę na dokonanie zamiany działek pomiędzy działką stanowiącą własność Gminy Gołuchów a działką stanowiącą własność osoby fizycznej tj. Pana Henryka Maryniaka  zam. Jedlec 13, 63-322 Gołuchów.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/>
      </w:pPr>
      <w:r>
        <w:rPr>
          <w:sz w:val="28"/>
        </w:rPr>
        <w:t>Przedmiotem zamiany określonej w § 1 jest działka położona w miejscowości</w:t>
      </w:r>
      <w:r>
        <w:rPr>
          <w:b/>
          <w:sz w:val="28"/>
        </w:rPr>
        <w:t xml:space="preserve"> Tursko </w:t>
      </w:r>
      <w:r>
        <w:rPr>
          <w:sz w:val="28"/>
        </w:rPr>
        <w:t xml:space="preserve">stanowiąca własność Gminy Gołuchów oznaczona w ewidencji gruntów numerem </w:t>
      </w:r>
      <w:r>
        <w:rPr>
          <w:b/>
          <w:sz w:val="28"/>
        </w:rPr>
        <w:t xml:space="preserve">117  o pow. 0,2555 ha </w:t>
      </w:r>
      <w:r>
        <w:rPr>
          <w:sz w:val="28"/>
        </w:rPr>
        <w:t xml:space="preserve">zapisana w księdze wieczystej KZ1P/00028809/6, na działkę położoną w miejscowości Jedlec, stanowiącą własność w/w osoby fizycznej oznaczona w ewidencji gruntów numerem </w:t>
      </w:r>
      <w:r>
        <w:rPr>
          <w:b/>
          <w:sz w:val="28"/>
        </w:rPr>
        <w:t xml:space="preserve">213/1  o pow. 0,0550 ha </w:t>
      </w:r>
      <w:r>
        <w:rPr>
          <w:sz w:val="28"/>
        </w:rPr>
        <w:t>zapisaną w księdze wieczystej KW 279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Uznaje się za celowe i uzasadnione dokonanie zamiany gdyż działka nr 213/1 stanowić będzie przedłużenie działki 215/1, z przeznaczeniem na drogę dojazdową do pobliskich posesji.  </w:t>
      </w:r>
    </w:p>
    <w:p>
      <w:pPr>
        <w:pStyle w:val="Normal"/>
        <w:ind w:left="3540" w:firstLine="708"/>
        <w:rPr>
          <w:sz w:val="28"/>
        </w:rPr>
      </w:pPr>
      <w:r>
        <w:rPr>
          <w:b/>
          <w:sz w:val="28"/>
        </w:rPr>
        <w:t>§ 4</w:t>
      </w:r>
    </w:p>
    <w:p>
      <w:pPr>
        <w:pStyle w:val="Heading1"/>
        <w:rPr/>
      </w:pPr>
      <w:r>
        <w:rPr/>
        <w:t xml:space="preserve">Uznaje się, że działki będące przedmiotem zamiany stanowią równowartość bez zastosowania dopłat.  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U Z A S A D N I E N I E 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Uznaje się za celowe i uzasadnione zamianę działek pomiędzy działką stanowiącą własność Gminy Gołuchów a działką stanowiącą własność osoby fizycznej tj. Pana Henryka Maryniaka  zam. Jedlec 13, 63-322 Gołuchów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ziałka nr 213/1 stanowić będzie przedłużenie działki 215/1 i służyć będzie jako droga dojazdowa do pobliskich posesj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Zamiana  nastąpi zgodnie z obowiązującą ustawą o gospodarce nieruchomościami z dnia 21 sierpnia 1997 roku / jednolity tekst ustawy           Dz. U. Nr 261 poz. 2603 z 2004 roku późn. zm./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6:00Z</dcterms:created>
  <dc:creator>Urząd Gminy w Gołuchowie</dc:creator>
  <dc:description/>
  <cp:keywords/>
  <dc:language>en-US</dc:language>
  <cp:lastModifiedBy>Urząd Gminy Gołuchów</cp:lastModifiedBy>
  <cp:lastPrinted>2007-08-22T09:08:00Z</cp:lastPrinted>
  <dcterms:modified xsi:type="dcterms:W3CDTF">2007-09-19T06:46:00Z</dcterms:modified>
  <cp:revision>2</cp:revision>
  <dc:subject/>
  <dc:title>                                   UCHWAŁA  Nr        /2003                                                  </dc:title>
</cp:coreProperties>
</file>