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X/69/2007</w:t>
      </w:r>
    </w:p>
    <w:p>
      <w:pPr>
        <w:pStyle w:val="Heading2"/>
        <w:rPr/>
      </w:pPr>
      <w:r>
        <w:rPr/>
        <w:t>Rady Gminy Gołu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.08.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260"/>
        <w:jc w:val="both"/>
        <w:rPr>
          <w:sz w:val="26"/>
        </w:rPr>
      </w:pPr>
      <w:r>
        <w:rPr>
          <w:b/>
          <w:sz w:val="26"/>
        </w:rPr>
        <w:t xml:space="preserve">w sprawie </w:t>
      </w:r>
      <w:r>
        <w:rPr>
          <w:sz w:val="26"/>
        </w:rPr>
        <w:t>powołania Zespołu do przedstawienia Radzie Gminy opinii o zgłoszonych kandydatach na ławnikó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63 § 2 ustawy z dnia 27 lipca 2001 roku </w:t>
      </w:r>
      <w:r>
        <w:rPr>
          <w:i/>
          <w:sz w:val="26"/>
        </w:rPr>
        <w:t>Prawo o ustroju sądów</w:t>
      </w:r>
      <w:r>
        <w:rPr>
          <w:sz w:val="26"/>
        </w:rPr>
        <w:t xml:space="preserve"> </w:t>
      </w:r>
      <w:r>
        <w:rPr>
          <w:i/>
          <w:sz w:val="26"/>
        </w:rPr>
        <w:t>powszechnych</w:t>
      </w:r>
      <w:r>
        <w:rPr>
          <w:sz w:val="26"/>
        </w:rPr>
        <w:t xml:space="preserve"> (Dz. U. z 2001 roku, Nr 98 poz. 1070 z późniejszymi zmianami) Rada Gminy Gołuchów uchwala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Powołuje się Zespół, który przedstawi na sesji rady gminy swoją opinię o zgłoszonych kandydatach na ławników do Sądu Rejonowego w Pleszewie, w następującym składz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ałużny Jarosław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rek Danut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uhut Roman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zczupak Henryk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zymoniak Czesław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uberka Ewa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Przewodniczący Ra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/-/ Jan Sob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eastAsia="Times New Roman"/>
      <w:bCs w:val="false"/>
      <w:sz w:val="26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bCs w:val="false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bCs w:val="false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0:00Z</dcterms:created>
  <dc:creator>Urząd Gminy w Gołuchowie</dc:creator>
  <dc:description/>
  <cp:keywords/>
  <dc:language>en-US</dc:language>
  <cp:lastModifiedBy>Urząd Gminy w Gołuchowie</cp:lastModifiedBy>
  <dcterms:modified xsi:type="dcterms:W3CDTF">2010-04-09T08:31:00Z</dcterms:modified>
  <cp:revision>1</cp:revision>
  <dc:subject/>
  <dc:title/>
</cp:coreProperties>
</file>