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UCHWAŁA   Nr  IX/64/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RADY  GMINY  GOŁUCH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z dnia 29 czerwca 2007 rok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w sprawie ustalenia zasad częściowej odpłatności za przygotowanie wyżywienia dzieci w przedszkolach i stołówkach gminy Gołuchów.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i/>
        </w:rPr>
        <w:t>Na podstawie art. 18 ust.2 pkt 15 ustawy z dnia 8 marca 1990 roku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o samorządzie gminnym (Dz. U. z 2001 r. Nr 142, poz. 1591 z  późn. zm.)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w nawiązaniu do art.14 ust.5 ustawy z dnia 7 września 1991 r. o systemie oświaty (Dz.U. z 2004 r.  Nr 256, poz. 2572 z późn. zm.), uchwala się, co następuje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stala się częściową odpłatność za przygotowanie wyżywienia dzieci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edszkolach, w których przygotowuje się posiłki  oraz  stołówkach szkolnych znajdujących się na terenie gminy Gołuchów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płatność określoną w §  1 ustala się w następującej wysokości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 xml:space="preserve">Uwzględniając pobyt dziecka w przedszkolu </w:t>
      </w:r>
      <w:r>
        <w:rPr>
          <w:rFonts w:cs="Bookman Old Style" w:ascii="Bookman Old Style" w:hAnsi="Bookman Old Style"/>
          <w:b/>
        </w:rPr>
        <w:t>do 5 godzin dziennie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5,00 zł miesięcznie od pierwszego dziecka,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,00 zł miesięcznie od drugiego dziecka,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,00 zł miesięcznie od trzeciego i każdego następnego dziecka.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 xml:space="preserve">Uwzględniając pobyt dziecka w przedszkolu </w:t>
      </w:r>
      <w:r>
        <w:rPr>
          <w:rFonts w:cs="Bookman Old Style" w:ascii="Bookman Old Style" w:hAnsi="Bookman Old Style"/>
          <w:b/>
        </w:rPr>
        <w:t>powyżej 5 godzin dziennie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8,00 zł miesięcznie od pierwszego dziecka,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6,00 zł miesięcznie od drugiego dziecka,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8,00 zł miesięcznie od trzeciego i każdego następnego dziecka.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la dzieci sześcioletnich przebywających w przedszkolu do 5 godzin dziennie ustala się odpłatność w wysokości  30,00 zł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korzystanie ze stołówki szkolnej: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,36 zł dziennie przy spożywaniu zupy,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,80 zł dziennie przy spożywaniu pełnego obiadu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321" w:hanging="432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321" w:hanging="432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zęściowa odpłatność za przygotowanie wyżywienia dzieci płatna jest miesięcznie z góry. W przypadku, gdy dziecko przebywało w przedszkolu mniej niż 5 dni w miesiącu, należność z tego miesiąca zalicza się na poczet należności miesiąca następnego ( lub w przypadku dalszego nieuczęszczania do przedszkola – odpłatność zwraca się)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tołówkach odpłatność wnosi się proporcjonalnie do ilości spożytych posiłków w miesiącu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płatność za przygotowanie posiłków ustaloną w § 2 dla dzieci korzystających z przedszkola w Żychlinie obniża się o 50 %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5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walnia się od wnoszenia odpłatności za przygotowanie wyżywienia dzieci, których posiłki opłacane są ze środków pomocy społecznej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w przedszkolach i stołówkach)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6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Uregulowania powyższe nie obejmują odpłatności za wartość produktów zużytych do przygotowania wyżywienia w przedszkolach i stołówkach, które regulują inne przepisy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7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raci moc Uchwała Nr V/35/2003 Rady Gminy Gołuchów  z dnia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7 marca 2003r. w sprawie zasad częściowej odpłatności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 przygotowanie wyżywienie dzieci w placówkach przedszkolnych 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stołówkach gminy Gołuchów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8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Uchwały powierza się Wójtowi Gminy oraz dyrektorom placówek oświatowych gminy Gołuchów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9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wchodzi w życie z mocą obowiązującą od dnia 01 września 2007r.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 Z A S A D N I E N I 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kstpodstawowy2"/>
        <w:spacing w:lineRule="auto" w:line="360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Z uwagi na rosnące koszty przygotowania wyżywienia dzieci </w:t>
      </w:r>
    </w:p>
    <w:p>
      <w:pPr>
        <w:pStyle w:val="Tekstpodstawowy2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w przedszkolach i stołówkach, uchwala się nowe stawki określające tzw. </w:t>
      </w:r>
    </w:p>
    <w:p>
      <w:pPr>
        <w:pStyle w:val="Tekstpodstawowy2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„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częściową odpłatność”. </w:t>
      </w:r>
    </w:p>
    <w:p>
      <w:pPr>
        <w:pStyle w:val="Tekstpodstawowy2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Wzrost powyższych kosztów związany jest  przede wszystkim z rosnącymi cenami energii elektrycznej, gazu, opału i wody.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ponowane wyższe stawki za przygotowanie wyżywienia  przyczynią się do częściowego zrekompensowania ponoszonych przez gminę kosztów.</w:t>
      </w:r>
    </w:p>
    <w:p>
      <w:pPr>
        <w:pStyle w:val="Tekstpodstawowy2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obec powyższego podjęcie powyższej Uchwały uważa się za uzasadnione.</w:t>
      </w:r>
    </w:p>
    <w:p>
      <w:pPr>
        <w:pStyle w:val="Tekstpodstawowy2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kstpodstawowy2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ołuchów, 29 czerwca 2007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6:28:00Z</dcterms:created>
  <dc:creator>Klient ELPRO-Bis</dc:creator>
  <dc:description/>
  <dc:language>en-US</dc:language>
  <cp:lastModifiedBy>UG GOŁUCHÓW</cp:lastModifiedBy>
  <cp:lastPrinted>2007-06-28T08:46:00Z</cp:lastPrinted>
  <dcterms:modified xsi:type="dcterms:W3CDTF">2007-08-09T06:28:00Z</dcterms:modified>
  <cp:revision>2</cp:revision>
  <dc:subject/>
  <dc:title>UCHWAŁA  Nr </dc:title>
</cp:coreProperties>
</file>