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IX/63/2007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9.06. 2007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  <w:t xml:space="preserve">w sprawie przystąpienia do sporządzenia miejscowego planu zagospodarowania przestrzennego dla części miejscowości Czerminek 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 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>Przystępuje się do opracowania miejscowego planu zagospodarowania przestrzennego dla części miejscowości Czerminek, dla terenu obejmującego obszar określony na mapie, stanowiącej załącznik graficzny nr 1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8:00Z</dcterms:created>
  <dc:creator>MPU</dc:creator>
  <dc:description/>
  <dc:language>en-US</dc:language>
  <cp:lastModifiedBy>UG GOŁUCHÓW</cp:lastModifiedBy>
  <cp:lastPrinted>2007-06-19T11:13:00Z</cp:lastPrinted>
  <dcterms:modified xsi:type="dcterms:W3CDTF">2007-08-13T10:58:00Z</dcterms:modified>
  <cp:revision>2</cp:revision>
  <dc:subject/>
  <dc:title>Uzasadnienie</dc:title>
</cp:coreProperties>
</file>