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DO UCHWAŁY Nr VII/60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GOŁUCH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zyjęcia sprawozdania „Podsumowanie realizacj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rategii Rozwiązywania Problemów Społecz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y Gołuchów na lata 2006-2011 z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zapisem rozdziału V – go pkt 3 Programu pod nazwą: „Strategia Rozwiązywania Problemów Społecznych Gminy Gołuchów na lata 2006-2011”, kierownik Gminnego Ośrodka Pomocy Społecznej w Gołuchowie przedkłada Radzie Gminy Gołuchów podsumowanie z realizacji ww. Programu do ostatniego dnia maja każdego roku począwszy od roku 200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e złożonym Podsumowaniem w dniu 9 maja 2007roku należało uznać, że działanie Ośrodka Pomocy Społecznej w Gołuchowie ukierunkowane było na rozwiązywanie problemów społecznych tut. Gminy na miarę posiadanych zasobów i środków. Pozyskane dotacje zewnętrzne i zrealizowane programy min. „Pomocy materialnej dla uczniów o charakterze materialnym”, „Program Prac Społecznie Użytecznych” świadczą o aktywności Ośrodka w rozwiązywaniu problemów społecznych tut. Gminy i należało uznać realizację ww. Programu za prawidł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24:00Z</dcterms:created>
  <dc:creator>.</dc:creator>
  <dc:description/>
  <cp:keywords/>
  <dc:language>en-US</dc:language>
  <cp:lastModifiedBy>Urząd Gminy Gołuchów</cp:lastModifiedBy>
  <cp:lastPrinted>2005-12-12T09:05:00Z</cp:lastPrinted>
  <dcterms:modified xsi:type="dcterms:W3CDTF">2003-03-11T23:24:00Z</dcterms:modified>
  <cp:revision>2</cp:revision>
  <dc:subject/>
  <dc:title>UZASADNIENIE DO UCHWAŁY</dc:title>
</cp:coreProperties>
</file>