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UCHWAŁA NR VII/60/2007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RADY GMINY GOŁUCHÓW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dnia 30.05.2007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przyjęcia sprawozdania „Podsumowanie realizacji Strategii Rozwiązywania Problemów Społecznych Gminy Gołuchów na lata 2006 – 2011 za 2006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18 ust. 1. ustawy z dnia 8 marca 1990r. o samorządzie gminnym (tekst jednolity Dz. U. z 2001r. Nr. 142  poz. 1591 z późniejszymi zmianami) w związku z art. 17 ust. 1 pkt. 1 ustawy o pomocy społecznej z dnia 12 marca 2004r. (tekst jednolity Dz. U. z 2004r. Nr 64 poz. 593 z późniejszymi zmianami) RADA GMINY GOŁUCHÓW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 zapoznaniu się z przedłożonym sprawozdaniem „Podsumowanie realizacji Strategii Rozwiązywania Problemów Społecznych Gminy Gołuchów na lata 2006 – 2011” za 2006 rok, przyjmuje wymieniony dokument z akceptacją wykonanych działań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Gołuch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30:00Z</dcterms:created>
  <dc:creator>Tomasz Marcinkowski</dc:creator>
  <dc:description/>
  <dc:language>en-US</dc:language>
  <cp:lastModifiedBy>UG GOŁUCHÓW</cp:lastModifiedBy>
  <cp:lastPrinted>2007-05-23T11:44:00Z</cp:lastPrinted>
  <dcterms:modified xsi:type="dcterms:W3CDTF">2007-08-09T06:30:00Z</dcterms:modified>
  <cp:revision>2</cp:revision>
  <dc:subject/>
  <dc:title>UCHWAŁA NR</dc:title>
</cp:coreProperties>
</file>