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Uchwała Nr VII/59/20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Gołuchó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30.05.2007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134" w:hanging="113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sprawie nadania tytułu honorowego „Zasłużony dla Gminy Gołuchów” dla Pani Jadwigi Jankielewicz – dyrektor Chanterelle Festival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 podstawie art. 18 ust. 1 ustawy z dnia 8 marca 1990 r. o samorządzie gminnym (tekst jednolity z 2001 roku Dz. U. Nr 142 poz. 1591 z późniejszymi zmianami) w oparciu                 o Uchwałę Nr XXX/626/2002 Rady Gminy Gołuchów z dnia 20.03.2002 r. w sprawie nadania tytułu honorowego „Zasłużony dla Gminy Gołuchów” Rada Gminy Gołuchów uchwala co następuje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daje się tytuł honorowy „Zasłużony dla Gminy Gołuchów” Jadwidze Jankielewicz – dyrektor Chanterelle Festiv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Wójtowi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NADANIE TYTUŁU HONOROWEGO „ZASŁUŻONY DLA GMINY GOŁUCHÓW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  <w:t>Na podstawie uchwały Rady Gminy Gołuchów w sprawie nadawania tytułu honorowego „Zasłużony dla Gminy Gołuchów” my niżej podpisani wnosimy          do Rady Gminy Gołuchów o nadanie w/w tytuł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ADWIDZE JANKIELEWICZ – DYREKTOR CHANTERELLE FESTIVA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>Festiwal Chanterelle od 1993 roku na stałe wpisał się w kalendarz wydarzeń kulturalnych gminy Gołuchów. Początkowo poświęcony muzyce dawnej,          w 1997 roku poszerzył formułę; od renesansu do współczesności; dając możliwość dogłębniejszej edukacji muzycznej, koncentrując się na muzyce kameralnej. Cykliczne koncerty, dyktowane porami roku, z których edycja letnia i jesienna odbywa się w Gołuchowie, przyciągają rzesze meloman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Jadwiga Jankielewicz, jako dyrektor festiwalu Chanterelle, jest wielką animatorka kultury muzycznej. Główne cele jej działania to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ezentacja arcydzieła kameralnej muzyki klasycznej, klasyki współczesnej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worzenie estrady młodych, wybitnie utalentowanych polskich wykonawców, prezentujących niezwykłe kreacje artystyczne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omocja nowatorskich pomysłów artystycznych łączących twórczość            z odtwórczością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ozumienie świata poprzez sztukę współczesną i zasadę „Mistrz i Uczeń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d 15 lat latem i jesienią zaprasza do Gołuchowa wspaniałych artystów, którzy w scenerii gołuchowskiego zamku i parku arboretum prezentują melomanom wspaniałą sztukę muzyczną. Promuje gminę Gołuchów nie tylko wśród artystów ale przede wszystkim wśród zapraszanych na festiwale gości. Popularyzuje wysoką kulturę muzyczną wśród społeczeństwa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7:25:00Z</dcterms:created>
  <dc:creator>UG.Gouchw</dc:creator>
  <dc:description/>
  <cp:keywords/>
  <dc:language>en-US</dc:language>
  <cp:lastModifiedBy>Urząd Gminy Gołuchów</cp:lastModifiedBy>
  <cp:lastPrinted>2007-06-04T10:13:00Z</cp:lastPrinted>
  <dcterms:modified xsi:type="dcterms:W3CDTF">2007-06-07T08:59:00Z</dcterms:modified>
  <cp:revision>4</cp:revision>
  <dc:subject/>
  <dc:title>Uchwała Nr </dc:title>
</cp:coreProperties>
</file>