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VII/57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30 maja 2007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przystąpienia do realizacji projektu inwestycyjnego pod nazwą: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realizację w latach 2007 - 2008  roku projektu inwestycyjnego pod nazwą: „Modernizacja oczyszczalni ścieków w Gołuchowie”. Planowany koszt projektu wyniesie 3.991.886,76 zł., w tym:</w:t>
      </w:r>
    </w:p>
    <w:p>
      <w:pPr>
        <w:pStyle w:val="Normal"/>
        <w:rPr>
          <w:sz w:val="24"/>
        </w:rPr>
      </w:pPr>
      <w:r>
        <w:rPr>
          <w:sz w:val="24"/>
        </w:rPr>
        <w:t>- koszty poniesione do dnia podjęcia uchwały wyniosły  72.399,84 zł</w:t>
      </w:r>
    </w:p>
    <w:p>
      <w:pPr>
        <w:pStyle w:val="Normal"/>
        <w:rPr>
          <w:sz w:val="24"/>
        </w:rPr>
      </w:pPr>
      <w:r>
        <w:rPr>
          <w:sz w:val="24"/>
        </w:rPr>
        <w:t>- planowane koszty realizacji inwestycji w 2007 r. wyniosą  1.946.461,18 zł.</w:t>
      </w:r>
    </w:p>
    <w:p>
      <w:pPr>
        <w:pStyle w:val="Normal"/>
        <w:rPr>
          <w:sz w:val="24"/>
        </w:rPr>
      </w:pPr>
      <w:r>
        <w:rPr>
          <w:sz w:val="24"/>
        </w:rPr>
        <w:t>- planowane koszty realizacji inwestycji w 2008 r. wyniosą  1.973.025,7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e się Wójta Gminy do podjęcia starań w celu dofinansowania projektu o którym mowa ze środków Europejskiego Funduszu Rozwoju Regionalnego w ramach Zintegrowanego Programu Operacyjnego Rozwoju Regionalnego do wysokości 85 % kwalifikowanego kosztu projekt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rPr>
          <w:sz w:val="24"/>
        </w:rPr>
      </w:pPr>
      <w:r>
        <w:rPr>
          <w:sz w:val="24"/>
        </w:rPr>
        <w:t>w sprawie przystąpienia do realizacji projektu inwestycyjnego pod nazwą:             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istniejącą możliwość uzyskania dofinansowania ze środków Europejskiego Funduszu Rozwoju Regionalnego w ramach Zintegrowanego Programu Operacyjnego Rozwoju Regionalnego na „Modernizację oczyszczalni ścieków w Gołuchowie”  w wysokości do 85 % kwalifikowanych kosztów inwestycji, niniejsza uchwała potwierdza wolę Rady Gminy Gołuchów w zakresie realizacji i sposobu finansowania tego zadania zgodnie z warunkami Europejskiego Funduszu Rozwoju Regionalnego w ramach Zintegrowanego Programu Operacyjnego Rozwoju Regional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obejmuje modernizację oczyszczalni z odprowadzeniem oczyszczonych ścieków bezpośrednio do rzeki Prosny wraz z przebudową drogi dojazdowej do oczyszczal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8:00Z</dcterms:created>
  <dc:creator>Iwona Razik</dc:creator>
  <dc:description/>
  <cp:keywords/>
  <dc:language>en-US</dc:language>
  <cp:lastModifiedBy>Urząd Gminy w Gołuchowie</cp:lastModifiedBy>
  <cp:lastPrinted>2007-05-28T15:45:00Z</cp:lastPrinted>
  <dcterms:modified xsi:type="dcterms:W3CDTF">2010-04-16T06:14:00Z</dcterms:modified>
  <cp:revision>6</cp:revision>
  <dc:subject/>
  <dc:title>UCHWAŁA NR </dc:title>
</cp:coreProperties>
</file>