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/55/2007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27 kwietni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center"/>
        <w:rPr>
          <w:sz w:val="24"/>
        </w:rPr>
      </w:pPr>
      <w:r>
        <w:rPr>
          <w:sz w:val="24"/>
        </w:rPr>
        <w:t>w sprawie: zasad wynajmowania lokali wchodzących w skład mieszkaniowego zasobu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, ust. 2 pkt. 15 i art. 40 ust. 1 ustawy z dnia 8 marca 1990 r. o samorządzie gminnym (tekst jednolity Dz. U. z 2001 r. Nr 142 poz. 1591 z późniejszymi zmianami) w związku z art. 21 ust. 1, pkt.2) i ust. 3 ustawy z dnia 21 czerwca 2001 r. o ochronie praw lokatorów, mieszkaniowym zasobie gminy i o zmianie Kodeksu cywilnego (tekst jednolity Dz. U. z 2005 r. Nr 31, poz. 266 z późniejszymi zmianami)  Rada Gminy Gołuchów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1.</w:t>
      </w:r>
    </w:p>
    <w:p>
      <w:pPr>
        <w:pStyle w:val="Normal"/>
        <w:rPr>
          <w:sz w:val="24"/>
        </w:rPr>
      </w:pPr>
      <w:r>
        <w:rPr>
          <w:sz w:val="24"/>
        </w:rPr>
        <w:t>Uchwała niniejsza reguluje zasady wynajmowania lokali wchodzących w skład mieszkaniowego zasobu Gminy Gołuch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2.</w:t>
      </w:r>
    </w:p>
    <w:p>
      <w:pPr>
        <w:pStyle w:val="Normal"/>
        <w:rPr>
          <w:sz w:val="24"/>
        </w:rPr>
      </w:pPr>
      <w:r>
        <w:rPr>
          <w:sz w:val="24"/>
        </w:rPr>
        <w:t>Gmina Gołuchów realizując zadania określone w niniejszej uchwale dąży przede wszystkim do racjonalnego wykorzystania zasobu mieszkaniowego gminy i zaspokojenia potrzeb mieszkaniowych rodzin o niskich dochodach.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3.</w:t>
      </w:r>
    </w:p>
    <w:p>
      <w:pPr>
        <w:pStyle w:val="Normal"/>
        <w:rPr>
          <w:sz w:val="24"/>
        </w:rPr>
      </w:pPr>
      <w:r>
        <w:rPr>
          <w:sz w:val="24"/>
        </w:rPr>
        <w:t>Mieszkaniowy zasób gminy tworzą lokale stanowiące własność Gminy Gołuchów.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4.</w:t>
      </w:r>
    </w:p>
    <w:p>
      <w:pPr>
        <w:pStyle w:val="Normal"/>
        <w:rPr>
          <w:sz w:val="24"/>
        </w:rPr>
      </w:pPr>
      <w:r>
        <w:rPr>
          <w:sz w:val="24"/>
        </w:rPr>
        <w:t>Zasób, o którym mowa w § 1 stanowią: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>1) lokale mieszkalne o powierzchni do 80 m2 – będące pełnowartościowymi lokalami mieszkalnymi służącymi zaspokajaniu potrzeb mieszkaniowych,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>2) lokale mieszkalne o powierzchni przekraczającej 80 m2.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§5.</w:t>
      </w:r>
    </w:p>
    <w:p>
      <w:pPr>
        <w:pStyle w:val="Normal"/>
        <w:rPr/>
      </w:pPr>
      <w:r>
        <w:rPr>
          <w:sz w:val="24"/>
        </w:rPr>
        <w:t>1. Ilekroć w uchwale jest mowa o: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) „ustawie” rozumie się przez to ustawę z 21.06.2001 r. o ochronie praw lokatorów, mieszkaniowym zasobie gminy i o zmianie Kodeksu cywilnego (Dz. U. z 2005 r., Nr 31, poz. 266 ze zmianami),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2) „lokalu” – rozumie się przez to lokal wchodzący w skład mieszkaniowego zasobu Gminy Gołuchów,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3) „gospodarstwie domowym” – rozumie się przez to gospodarstwo tworzone przez osoby wymienione przez wnioskodawcę we wniosku jako wspólnie ubiegające się o lokal mieszkalny. </w:t>
      </w:r>
    </w:p>
    <w:p>
      <w:pPr>
        <w:pStyle w:val="Normal"/>
        <w:ind w:left="360" w:hanging="360"/>
        <w:rPr/>
      </w:pPr>
      <w:r>
        <w:rPr>
          <w:sz w:val="24"/>
        </w:rPr>
        <w:t>2. Lokal przeznaczony na zaspokajanie potrzeb mieszkaniowych winien spełniać kryteria lokalu przeznaczonego na stały pobyt ludzi, określone przepisami ustawy z dnia 07.07.1994r. Prawo budowlane (Dz. U. z 2006 r., Nr 156, poz. 1118 ze zmianami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3. Umowa najmu lokalu, zawierana jest na czas nieokreślon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§6.</w:t>
      </w:r>
    </w:p>
    <w:p>
      <w:pPr>
        <w:pStyle w:val="Normal"/>
        <w:rPr/>
      </w:pPr>
      <w:r>
        <w:rPr>
          <w:sz w:val="24"/>
        </w:rPr>
        <w:t>Gmina wynajmuje lokale mieszkalne osobom spełniającym następujące kryteria:</w:t>
      </w:r>
    </w:p>
    <w:p>
      <w:pPr>
        <w:pStyle w:val="Normal"/>
        <w:rPr>
          <w:sz w:val="24"/>
        </w:rPr>
      </w:pPr>
      <w:r>
        <w:rPr>
          <w:sz w:val="24"/>
        </w:rPr>
        <w:t>1)  kryterium mieszkaniowe – spełniają osoby:</w:t>
      </w:r>
    </w:p>
    <w:p>
      <w:pPr>
        <w:pStyle w:val="Normal"/>
        <w:ind w:left="708" w:hanging="168"/>
        <w:rPr>
          <w:sz w:val="24"/>
        </w:rPr>
      </w:pPr>
      <w:r>
        <w:rPr>
          <w:sz w:val="24"/>
        </w:rPr>
        <w:t>a) mieszkające w pomieszczeniach, które według organów nadzoru budowlanego zagrażają życiu i mieniu jego mieszkańców; w takim przypadku konieczne jest przedstawienie decyzji z nadzoru budowlanego o zagrożeniu życia i mienia mieszkańców lokalu,</w:t>
      </w:r>
    </w:p>
    <w:p>
      <w:pPr>
        <w:pStyle w:val="Normal"/>
        <w:ind w:left="708" w:hanging="168"/>
        <w:rPr>
          <w:sz w:val="24"/>
        </w:rPr>
      </w:pPr>
      <w:r>
        <w:rPr>
          <w:sz w:val="24"/>
        </w:rPr>
        <w:t xml:space="preserve">b) mieszkające w pomieszczeniach, w których na osobę przypada do 5 m2, a w przypadku osób samotnie zamieszkujących – do 10 m2 (włącznie) powierzchni łącznej pokoi w miejscu faktycznego zamieszkania wnioskodawcy,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)  kryterium dochodowe – spełniają osoby, których średni miesięczny dochód netto na jedną osobę w gospodarstwie domowym wnioskodawcy ubiegającego się o przydział lokalu mieszkalnego w okresie trzech miesięcy poprzedzających złożenie wniosku, nie przekracza:</w:t>
      </w:r>
    </w:p>
    <w:p>
      <w:pPr>
        <w:pStyle w:val="Normal"/>
        <w:ind w:left="708" w:hanging="168"/>
        <w:rPr>
          <w:sz w:val="24"/>
        </w:rPr>
      </w:pPr>
      <w:r>
        <w:rPr>
          <w:sz w:val="24"/>
        </w:rPr>
        <w:t>a) 150 % najniższej emerytury w gospodarstwie domowym jednoosobowym</w:t>
      </w:r>
    </w:p>
    <w:p>
      <w:pPr>
        <w:pStyle w:val="Normal"/>
        <w:ind w:left="708" w:hanging="168"/>
        <w:rPr>
          <w:sz w:val="24"/>
        </w:rPr>
      </w:pPr>
      <w:r>
        <w:rPr>
          <w:sz w:val="24"/>
        </w:rPr>
        <w:t>b) 100 % najniższej emerytury w gospodarstwie domowym wieloosobowym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z dochód netto uważa się wszystkie przychody po odliczeniu kosztów ich uzyskania oraz po odliczeniu składek na ubezpieczenie emerytalne i rentowe oraz ubezpieczenie chorobowe uzyskiwane przez wnioskodawcę i członków gospodarstwa domowego zgłoszonych do wspólnego zamieszkania, z wyłączeniem:</w:t>
      </w:r>
    </w:p>
    <w:p>
      <w:pPr>
        <w:pStyle w:val="Normal"/>
        <w:ind w:left="708" w:hanging="168"/>
        <w:rPr>
          <w:sz w:val="24"/>
        </w:rPr>
      </w:pPr>
      <w:r>
        <w:rPr>
          <w:sz w:val="24"/>
        </w:rPr>
        <w:t>a) nagród jubileuszowych, gratyfikacji i odpraw wypłacanych w związku z przejściem na emerytur lub rentę inwalidzką,</w:t>
      </w:r>
    </w:p>
    <w:p>
      <w:pPr>
        <w:pStyle w:val="Normal"/>
        <w:ind w:left="708" w:hanging="168"/>
        <w:rPr>
          <w:sz w:val="24"/>
        </w:rPr>
      </w:pPr>
      <w:r>
        <w:rPr>
          <w:sz w:val="24"/>
        </w:rPr>
        <w:t>b) zasiłków porodowych, jednorazowych zasiłków z tytułu urodzenia dziecka oraz zasiłków pogrzebowych,</w:t>
      </w:r>
    </w:p>
    <w:p>
      <w:pPr>
        <w:pStyle w:val="Normal"/>
        <w:ind w:left="708" w:hanging="168"/>
        <w:rPr>
          <w:sz w:val="24"/>
        </w:rPr>
      </w:pPr>
      <w:r>
        <w:rPr>
          <w:sz w:val="24"/>
        </w:rPr>
        <w:t>c) jednorazowych zasiłków z pomocy społecznej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7</w:t>
      </w:r>
    </w:p>
    <w:p>
      <w:pPr>
        <w:pStyle w:val="Normal"/>
        <w:rPr>
          <w:sz w:val="24"/>
        </w:rPr>
      </w:pPr>
      <w:r>
        <w:rPr>
          <w:sz w:val="24"/>
        </w:rPr>
        <w:t>Kryteriów, o których mowa w § 6 nie stosuje się przy rozpatrywaniu wniosków o lokal mieszkalny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>1)  osób podlegających przekwaterowaniu do lokalu zamiennego,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>2) osób zobowiązanych do opróżnienia zajmowanych lokali na podstawie prawomocnych  wyroków sądu w sprawach o eksmisje,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 xml:space="preserve">3) osób zobowiązanych do opróżnienia zajmowanych lokali na podstawie innych prawomocnych  orzeczeń sądowych lub decyzji administracyjnych, </w:t>
      </w:r>
    </w:p>
    <w:p>
      <w:pPr>
        <w:pStyle w:val="Normal"/>
        <w:ind w:left="540" w:hanging="360"/>
        <w:jc w:val="both"/>
        <w:rPr/>
      </w:pPr>
      <w:r>
        <w:rPr>
          <w:sz w:val="24"/>
        </w:rPr>
        <w:t>4) osób pozbawionych mieszkania w wyniku klęski żywiołowej lub innego zdarzenia losowego uniemożliwiającego zamieszkiwanie w zniszczonym mieszkaniu,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>5) osób zamieszkujących w lokalach przeznaczonych do rozbiórki, w tym w lokalach komunalnych, których rozbiórka jest związana z budową nowych lokali komunalnych,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>6) osób opuszczających dom dziecka, rodzinę zastępczą lub inną placówkę opiekuńczo-wychowawczą w wyniku osiągnięcia pełnoletniości i nie posiadających własnego mieszkania, a zamieszkujących na terenie Gminy Gołuchów na pobyt stały przed umieszczeniem w domu dziecka, rodzinie zastępczej lub innej placówce opiekuńczo–wychowawczej.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8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  Osoby ubiegające się o lokal z zasobów komunalnych zobowiązane są złożyć pisemny wniosek. Wniosek winien być odnawiany co roku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  Jeżeli w trakcie rozpatrywania wniosku stwierdzona zostanie niezgodność danych w nim zawartych ze stanem faktycznym stanowi to podstawę do jego negatywnego rozpatrzenia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  Wnioski o przydział lokali mieszkalnych podlegają opiniowaniu przez Doraźną Komisję Mieszkaniową, która składa się z radnych powołanych przez Radę Gminy Gołuchów uchwałą  Nr II/7/2006  z dnia 01.12.2006 r. W posiedzeniach komisji mogą brać udział zaproszone osoby wytypowane przez Komisję: Dyrektor Zakładu Usług Komunalnych w Gołuchowie, Kierownik Gminnego Ośrodka Pomocy Społecznej w Gołuchowie, sołtysi poszczególnych wsi, z których wnioski są rozpatrywane. Pracą Komisji Kieruje Przewodniczący Komisji wybrany spośród członków Komisji. Na podstawie zebranych dokumentów, wniosku oraz informacji uzyskanych w wyniku wizji lokalnych, Komisja orzeka o zakwalifikowaniu wniosku do przydziału mieszkania komunalnego. Komisja sprawuje stały nadzór nad realizacją przydziałów mieszkań i po dokonanej analizie wnioskuje do Wójta Gminy o zawarcie umowy z wnioskodawcą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4.  Przydziału mieszkania dokonuje Wójt Gminy Gołuchów, po uzyskaniu pozytywnej opinii Komisji Mieszkaniowej i wyznacza termin dla wnioskodawcy w celu ustalenia warunków oraz spraw proceduralno – organizacyjnych związanych z objęciem przydzielonego lokalu z Zakładem Usług Komunalnych w Gołuchowie będącym Zarządcą lokali wchodzących w skład mieszkaniowego zasobu Gminy Gołuchów, reprezentowanym przez Dyrektora ZUK w Gołuchowie, oraz z Dyrektorami Szkół będących Zarządcą lokali mieszkalnych na terenie szkół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jemca może dokonać zamiany lokalu mieszkalnego na inny lokal mieszkalny tylko za pisemną zgodą wynajmując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iana, o której mowa w ust. 1 dotyczy lokali mieszkalnych wchodzących w skład mieszkaniowego zasobu gminy Gołuch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ie zezwala się na dokonanie zamiany lokalu mieszkalnego gdy w jej wyniku na jedną osobę będzie przypadać w chwili zamiany mniej niż 5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Zmniejszenie mieszkaniowego zasobu gminy, wskutek przeznaczenia lokalu mieszkalnego na użytkowy, może nastąpić wyłącznie po uzyskaniu akceptacji Wójta Gminy.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11</w:t>
      </w:r>
    </w:p>
    <w:p>
      <w:pPr>
        <w:pStyle w:val="Normal"/>
        <w:rPr/>
      </w:pPr>
      <w:r>
        <w:rPr>
          <w:sz w:val="24"/>
        </w:rPr>
        <w:t>Wolne lokale mieszkalne o powierzchni użytkowej przekraczającej 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należące do mieszkaniowego zasobu Gminy mogą być oddane w najem, z zapłatą czynszu wolnego, ustalonego w drodze przetargu.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§1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soby pozostające w lokalu opuszczonym przez najemcę obowiązane są do opuszczenia tego lokalu w terminie wyznaczonym przez Zarządc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śmierci najemcy lokalu mieszkalnego w stosunek najmu lokalu wstępują: małżonek nie będący współnajemcą lokalu, dzieci najemcy i jego współmałżonka, inne osoby, wobec których najemca był obowiązany do świadczeń alimentacyjnych, oraz osoba, która pozostawała fizycznie we wspólnym pożyciu z najemc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y wymienione w pkt. 2 wstępują w stosunek najmu lokalu mieszkalnego, jeżeli stale zamieszkiwały z najemcą w tym lokalu do chwili jego śmier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braku osób wymienionych w pkt. 2 stosunek najmu lokalu mieszkalnego wygasa.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1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§14</w:t>
      </w:r>
    </w:p>
    <w:p>
      <w:pPr>
        <w:pStyle w:val="Normal"/>
        <w:rPr/>
      </w:pPr>
      <w:r>
        <w:rPr>
          <w:sz w:val="24"/>
        </w:rPr>
        <w:t>Uchwała wchodzi w życie po upływie 14 dni od dnia ogłoszenia w Dzienniku Urzędowym</w:t>
      </w:r>
      <w:r>
        <w:rPr/>
        <w:t xml:space="preserve"> </w:t>
      </w:r>
      <w:r>
        <w:rPr>
          <w:sz w:val="24"/>
        </w:rPr>
        <w:t>Województwa Wielkopolskiego</w:t>
      </w:r>
      <w:r>
        <w:rPr/>
        <w:t>.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Nagwek4Znak">
    <w:name w:val="Nagłówek 4 Znak"/>
    <w:basedOn w:val="Domylnaczcionkaakapitu"/>
    <w:qFormat/>
    <w:rPr>
      <w:b/>
      <w:bCs/>
      <w:sz w:val="26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01:00Z</dcterms:created>
  <dc:creator>oem</dc:creator>
  <dc:description/>
  <cp:keywords/>
  <dc:language>en-US</dc:language>
  <cp:lastModifiedBy>Urząd Gminy Gołuchów</cp:lastModifiedBy>
  <cp:lastPrinted>2007-05-25T11:49:00Z</cp:lastPrinted>
  <dcterms:modified xsi:type="dcterms:W3CDTF">2007-05-25T09:50:00Z</dcterms:modified>
  <cp:revision>3</cp:revision>
  <dc:subject/>
  <dc:title>UCHWAŁA NR …………</dc:title>
</cp:coreProperties>
</file>