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/54/2007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27 kwietni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: uchwalenia wieloletniego programu gospodarowa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szkaniowym zasobem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, ust. 2 pkt. 15 i art. 40 ust.1 ustawy z dnia 8 marca 1990 r. o samorządzie gminnym (tekst jednolity Dz. U. z 2001 r. Nr 142 poz. 1591 z późniejszymi zmianami)                            w związku z art. 21 ust. 1, pkt.1) i ust. 2 ustawy z dnia 21 czerwca 2001 r. o ochronie praw lokatorów, mieszkaniowym zasobie gminy i o zmianie Kodeksu cywilnego (tekst jednolity                    Dz. U. z 2005 r. Nr 31, poz. 266 z późniejszymi zmianami)  Rada Gminy Gołuchów uchwala                 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Uchwala się Wieloletni program gospodarowania mieszkaniowym zasobem Gminy Gołuchów na lata  2007- 2012 stanowiący załącznik do niniejszej uchwały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Traci moc Uchwała Nr XXXIII/295/2002 Rady Gminy Gołuchów z dnia 5.09.2002r. w sprawie ustalenia zasady polityki czynszowej w gminie Gołuchów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Uchwała wchodzi w życie po upływie 14 dni od dnia ogłoszenia w Dzienniku Urzędowym</w:t>
      </w:r>
      <w:r>
        <w:rPr/>
        <w:t xml:space="preserve"> </w:t>
      </w:r>
      <w:r>
        <w:rPr>
          <w:sz w:val="24"/>
        </w:rPr>
        <w:t>Województwa Wielkopolskiego</w:t>
      </w:r>
      <w:r>
        <w:rPr/>
        <w:t>.</w:t>
      </w:r>
      <w:r>
        <w:br w:type="page"/>
      </w:r>
    </w:p>
    <w:p>
      <w:pPr>
        <w:pStyle w:val="Heading1"/>
        <w:spacing w:lineRule="auto" w:line="240"/>
        <w:ind w:left="4962" w:hanging="0"/>
        <w:rPr>
          <w:b w:val="false"/>
          <w:b w:val="false"/>
        </w:rPr>
      </w:pPr>
      <w:r>
        <w:rPr>
          <w:b w:val="false"/>
        </w:rPr>
        <w:t>Załącznik nr 1 do uchwały nr …………… z dnia z dnia 27 kwietnia 2007 r.                Rady Gminy Gołuch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sz w:val="28"/>
        </w:rPr>
        <w:t>W I E L O L E T N I    P R O G R A M</w:t>
      </w:r>
    </w:p>
    <w:p>
      <w:pPr>
        <w:pStyle w:val="Heading1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PODAROWANIA MIESZKANIOWYM</w:t>
      </w:r>
    </w:p>
    <w:p>
      <w:pPr>
        <w:pStyle w:val="Heading1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OBEM GMINY GOŁUCHÓW</w:t>
      </w:r>
    </w:p>
    <w:p>
      <w:pPr>
        <w:pStyle w:val="Heading1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LATA 2007 - 20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180" w:hanging="360"/>
        <w:jc w:val="both"/>
        <w:rPr/>
      </w:pPr>
      <w:r>
        <w:rPr>
          <w:u w:val="none"/>
        </w:rPr>
        <w:t xml:space="preserve">1. Prognoza dotycząca wielkości oraz stanu technicznego zasobu mieszkaniowego Gminy w poszczególnych latach, z podziałem na lokale socjalne i pozostałe lokale mieszkalne.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Tekstpodstawowy2"/>
        <w:ind w:left="180" w:hanging="360"/>
        <w:jc w:val="both"/>
        <w:rPr/>
      </w:pPr>
      <w:r>
        <w:rPr/>
        <w:t xml:space="preserve">  </w:t>
      </w:r>
      <w:r>
        <w:rPr/>
        <w:t xml:space="preserve">Charakterystyka mieszkaniowego  zasobu Gminy Gołuchów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1620"/>
        <w:gridCol w:w="1260"/>
        <w:gridCol w:w="1260"/>
        <w:gridCol w:w="1620"/>
      </w:tblGrid>
      <w:tr>
        <w:trPr>
          <w:trHeight w:val="12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e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zas trwania stosunk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w. użytkowa ogół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rządca Zakład Usług Komunalnych w Gołuchowie 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ościelna Wieś ul. Kreczunowicz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 ul. Kreczunowicz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6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 ul. Kreczunowicz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 ul. Kreczunowicza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,2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 ul. Ostrowsk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6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 ul. Ostrowsk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 ul. Wierzb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0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lec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lec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lec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,6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dlec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3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cew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cew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lec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śle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5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ołów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sk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usław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usław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4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sko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rki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ry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ry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2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el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el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el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el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5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el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y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y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y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y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y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9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wosadów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wosadów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1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zartoryskich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zartoryskich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zartoryskich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8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zartoryskich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5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zartoryskich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4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23 Styczni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23 Styczn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0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5,70</w:t>
            </w:r>
          </w:p>
        </w:tc>
      </w:tr>
      <w:tr>
        <w:trPr>
          <w:trHeight w:val="252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ła Podstawowa w Gołuchowie 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łowackieg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,40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 Czartoryskich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6</w:t>
            </w:r>
          </w:p>
        </w:tc>
      </w:tr>
      <w:tr>
        <w:trPr>
          <w:trHeight w:val="40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,96</w:t>
            </w:r>
          </w:p>
        </w:tc>
      </w:tr>
      <w:tr>
        <w:trPr>
          <w:trHeight w:val="252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ła Podstawowa w Jedlcu 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lec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8</w:t>
            </w:r>
          </w:p>
        </w:tc>
      </w:tr>
      <w:tr>
        <w:trPr>
          <w:trHeight w:val="40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98</w:t>
            </w:r>
          </w:p>
        </w:tc>
      </w:tr>
      <w:tr>
        <w:trPr>
          <w:trHeight w:val="252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w Kościelnej Wsi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alis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0</w:t>
            </w:r>
          </w:p>
        </w:tc>
      </w:tr>
      <w:tr>
        <w:trPr>
          <w:trHeight w:val="40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70</w:t>
            </w:r>
          </w:p>
        </w:tc>
      </w:tr>
      <w:tr>
        <w:trPr>
          <w:trHeight w:val="252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w Tursku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sko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0</w:t>
            </w:r>
          </w:p>
        </w:tc>
      </w:tr>
      <w:tr>
        <w:trPr>
          <w:trHeight w:val="40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00</w:t>
            </w:r>
          </w:p>
        </w:tc>
      </w:tr>
      <w:tr>
        <w:trPr>
          <w:trHeight w:val="252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w Kucharkach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rki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2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y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0</w:t>
            </w:r>
          </w:p>
        </w:tc>
      </w:tr>
      <w:tr>
        <w:trPr>
          <w:trHeight w:val="40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72</w:t>
            </w:r>
          </w:p>
        </w:tc>
      </w:tr>
      <w:tr>
        <w:trPr>
          <w:trHeight w:val="252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w Gołuchowie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6</w:t>
            </w:r>
          </w:p>
        </w:tc>
      </w:tr>
      <w:tr>
        <w:trPr>
          <w:trHeight w:val="40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26</w:t>
            </w:r>
          </w:p>
        </w:tc>
      </w:tr>
      <w:tr>
        <w:trPr>
          <w:trHeight w:val="408" w:hRule="atLeast"/>
          <w:cantSplit w:val="true"/>
        </w:trPr>
        <w:tc>
          <w:tcPr>
            <w:tcW w:w="3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8,32</w:t>
            </w:r>
          </w:p>
        </w:tc>
      </w:tr>
    </w:tbl>
    <w:p>
      <w:pPr>
        <w:pStyle w:val="Tekstpodstawowy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 przewiduje się powiększenia mieszkaniowego zasobu poprzez budowę nowych mieszkań. Pozyskiwanie lokali socjalnych będzie następowało poprzez adoptację pomieszczeń o innym przeznaczeniu niż mieszkalne - będących własnością Gminy. </w:t>
      </w:r>
    </w:p>
    <w:p>
      <w:pPr>
        <w:pStyle w:val="Tekstpodstawowy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ind w:left="180" w:hanging="360"/>
        <w:jc w:val="both"/>
        <w:rPr>
          <w:u w:val="none"/>
        </w:rPr>
      </w:pPr>
      <w:r>
        <w:rPr>
          <w:u w:val="none"/>
        </w:rPr>
        <w:t>2. Analiza potrzeb oraz plan remontów i modernizacji wynikający ze stanu technicznego budynków i lokali , z podziałem na kolejne lata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uwagi na ograniczone środki finansowe Gminy wprowadzimy działania zmierzające do poprawy stanu technicznego zasobów  mieszkani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jąc na uwadze utrzymanie w stałej sprawności technicznej zasobów mieszkaniowych Gminy należy przeprowadzić systematyczne prace konserwacyjno-remont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uje się naprawy pokryć dachowych, wymianę rynien i rur spustowych, naprawy instalacji elektrycznej, wodno-kanalizacyjnej, oraz naprawy elewacji budynków  wraz z wymianą stolarki okiennej i drzwiowej. W każdym roku objętym programem planuje się remont dwóch lokali mieszkalnych.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sokość planowanych wydatków w kolejnych lata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oziom cen w 2007 roku ( zł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onty i konserwac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ind w:left="180" w:hanging="360"/>
        <w:jc w:val="both"/>
        <w:rPr>
          <w:u w:val="none"/>
        </w:rPr>
      </w:pPr>
      <w:r>
        <w:rPr>
          <w:u w:val="none"/>
        </w:rPr>
        <w:t>3. Planowana sprzedaż lokali w latach  2007-2012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rzedaż nawet w najbardziej sprzyjających warunkach, nie może objąć wszystkich zasobów mieszkaniowych Gminy. Gmina będzie sprzedawać lokale sukcesywnie po złożeniu wniosku przez najemców lokali komunalnych w budynkach  przeznaczanych do sprzedaży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mina będzie dążyć do sprzedaży lokali tam, gdzie leży to w interesie gminy i tam  gdzie zawiązały się  Wspólnoty Mieszkaniowe. W roku 2007 przeznaczony zostaje do sprzedaży „Dom Nauczyciela” w miejscowości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OLE_LINK1"/>
      <w:bookmarkStart w:id="1" w:name="OLE_LINK1"/>
      <w:bookmarkEnd w:id="1"/>
    </w:p>
    <w:p>
      <w:pPr>
        <w:pStyle w:val="Tekstpodstawowy2"/>
        <w:ind w:left="180" w:hanging="360"/>
        <w:jc w:val="both"/>
        <w:rPr>
          <w:u w:val="none"/>
        </w:rPr>
      </w:pPr>
      <w:r>
        <w:rPr>
          <w:u w:val="none"/>
        </w:rPr>
        <w:t>4. Zasady polityki czynszowe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pływy z czynszów są głównym źródłem finansowania i utrzymania budynków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Gminie Gołuchów czynsz ustala się na podstawie stawek czynszowych za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 lokalu mieszka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elkość powierzchni użytkowej lokalu ustala się na podstawie pomiarów w świetle wyprawionych ścian. Powierzchnie pomieszczeń lub ich części o wysokości w świetle równej lub większej od 2,20 m należy zaliczyć do obliczeń w 100 %, o wysokości równej lub większej od 1,40 m , lecz mniejszej od 2,20 m – w 50%, o wysokości mniejszej od 1,40 m pomija się całkowici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okal wyposażony we wszystkie instalacje tj. elektryczną, wodno-kanalizacyjną, centralnego ogrzewania, oraz posiadający łazienkę i w.c. o współczesnym standardzie to lokal o stawce bazowej 100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zynsz opłacany jest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Lokale mieszka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Lokale zamie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360" w:firstLine="349"/>
        <w:rPr>
          <w:sz w:val="24"/>
        </w:rPr>
      </w:pPr>
      <w:r>
        <w:rPr>
          <w:sz w:val="24"/>
        </w:rPr>
        <w:t>Lokale socjaln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zynsz obejmuje : koszty administrowania budynkiem, jego konserwacji i utrzymania technicznego wraz z pomieszczeniami wspólnego użytkowania oraz wyposażeniem trwałym lokal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ajemca oprócz czynszu jest zobowiązany do uiszczania opłat związanych z użytkowaniem lokalu, a niezależnych od właściciela tj. opłat za dostawę energii elektrycznej, wody i gazu, opłat za odbiór nieczystości stałych i płynnych w wypadkach gdy nie posiada zawartej samodzielnie umowy bezpośrednio z dostawcą mediów lub usług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ajemca oprócz czynszu obowiązany jest do uiszczania opłat za dostawy ciepła do najmowanego lokal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stala się czynniki mogące wpłynąć na obniżenie stawki bazowej czynszu w 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mieszkanie bez centralnego ogrzewania</w:t>
        <w:tab/>
        <w:tab/>
        <w:t>-</w:t>
        <w:tab/>
        <w:t>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mieszkanie bez ciepłej wody</w:t>
        <w:tab/>
        <w:tab/>
        <w:tab/>
        <w:t>-</w:t>
        <w:tab/>
        <w:t>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mieszkanie bez łazienki</w:t>
        <w:tab/>
        <w:tab/>
        <w:tab/>
        <w:tab/>
        <w:t>-</w:t>
        <w:tab/>
        <w:t>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mieszkanie bez wc</w:t>
        <w:tab/>
        <w:tab/>
        <w:tab/>
        <w:tab/>
        <w:t>-</w:t>
        <w:tab/>
        <w:t>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60" w:firstLine="349"/>
        <w:rPr>
          <w:sz w:val="24"/>
        </w:rPr>
      </w:pPr>
      <w:r>
        <w:rPr>
          <w:sz w:val="24"/>
        </w:rPr>
        <w:t>mieszkanie bez urządzeń wodo-kan</w:t>
        <w:tab/>
        <w:tab/>
        <w:t>-</w:t>
        <w:tab/>
        <w:t>8%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Maksymalne obniżenie czynszu najmu nie może przekroczyć 40%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zynniki obniżające stawki czynszu nie dotyczą lokali socjalny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zynsz za lokale mieszkalne, socjalne i zamienne opłacają najemcy lokali mieszkalnych stanowiących mieszkaniowy zasób gmin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tawki czynszu za lokale ustala Wójt w formie zarządzeni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 czasie trwania stosunku najmu wynajmujący może dokonać zmiany obowiązującej stawki czynszu, jeśli standard lokalu uległ podwyższeniu poprzez wyposażenie lokalu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centralne ogrzewanie</w:t>
        <w:tab/>
        <w:tab/>
        <w:t>-</w:t>
        <w:tab/>
        <w:t>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ciepłą wodę</w:t>
        <w:tab/>
        <w:tab/>
        <w:tab/>
        <w:t>-</w:t>
        <w:tab/>
        <w:t>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łazienkę</w:t>
        <w:tab/>
        <w:tab/>
        <w:tab/>
        <w:tab/>
        <w:t>-</w:t>
        <w:tab/>
        <w:t>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wc</w:t>
        <w:tab/>
        <w:tab/>
        <w:tab/>
        <w:tab/>
        <w:tab/>
        <w:t>-</w:t>
        <w:tab/>
        <w:t>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360" w:firstLine="349"/>
        <w:rPr>
          <w:sz w:val="24"/>
        </w:rPr>
      </w:pPr>
      <w:r>
        <w:rPr>
          <w:sz w:val="24"/>
        </w:rPr>
        <w:t>urządzenia wodo-kan</w:t>
        <w:tab/>
        <w:tab/>
        <w:t>-</w:t>
        <w:tab/>
        <w:t>8%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Maksymalna wysokość podwyżki nie może przekroczyć 40%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zynsz najmu płatny jest miesięcznie z góry do dnia 10-go każdego miesiąca w kasie lub na rachunek bankowy Wynajmująceg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najmujący może podwyższyć czynsz wypowiadając jego dotychczasową wysokość najpóźniej na miesiąc naprzód na koniec miesiąca kalendarzowego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80" w:hanging="360"/>
        <w:jc w:val="both"/>
        <w:rPr>
          <w:u w:val="none"/>
        </w:rPr>
      </w:pPr>
      <w:r>
        <w:rPr>
          <w:u w:val="none"/>
        </w:rPr>
        <w:t>5.  Sposób i zasady zarządzania lokalami i budynkami wchodzącymi w skład mieszkaniowego zasobu gminy oraz przewidywane zmiany w zakresie zarządzania mieszkaniowym zasobem gminy w latach 2007-2012.</w:t>
      </w:r>
    </w:p>
    <w:p>
      <w:pPr>
        <w:pStyle w:val="Tekstpodstawowy2"/>
        <w:ind w:left="180" w:hanging="360"/>
        <w:jc w:val="both"/>
        <w:rPr>
          <w:u w:val="none"/>
        </w:rPr>
      </w:pPr>
      <w:r>
        <w:rPr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  Mieszkaniowy zasób gminy służy zaspokajaniu potrzeb mieszkaniowych   </w:t>
      </w:r>
    </w:p>
    <w:p>
      <w:pPr>
        <w:pStyle w:val="Tekstpodstawowy2"/>
        <w:spacing w:lineRule="auto" w:line="360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gospodarstw domowych o niskich dochodach na zasadach i w wypadkach , o których mowa w ustawie z dnia 21 czerwca 2001r o ochronie praw lokatorów, mieszkaniowym zasobie gminy i o zmianie Kodeksu Cywilnego oraz w przyjętych przez Radę Gminy uchwale  „Zasadach wynajmowania lokali wchodzących w skład mieszkaniowego zasobu gminy”.</w:t>
      </w:r>
    </w:p>
    <w:p>
      <w:pPr>
        <w:pStyle w:val="Tekstpodstawowy2"/>
        <w:spacing w:lineRule="auto" w:line="360"/>
        <w:ind w:left="284"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Administrowanie lokali komunalnych w zakresie realizacji niezbędnych prac remontowo-adaptacyjnych oraz prawidłowe prowadzenie dokumentacji w tym zakresie, jak również prowadzenie dokumentacji związanej z gospodarką lokalową w zakresie najmu jak również obsługa finansowa w zakresie naliczania i ściągania należności z tytułu najmu oraz opłat dodatkowych  prowadzone jest  przez Zarządców mieszkaniowego zasobu Gminy.</w:t>
      </w:r>
    </w:p>
    <w:p>
      <w:pPr>
        <w:pStyle w:val="Tekstpodstawowy2"/>
        <w:spacing w:lineRule="auto" w:line="360"/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Nie przewiduje się zwiększenia mieszkaniowego zasobu z wyjątkiem pozyskiwania dotychczas niemieszkalnych powierzchni jak strychy na rzecz powiększenia powierzchni mieszkalnej istniejących lokali.</w:t>
      </w:r>
    </w:p>
    <w:p>
      <w:pPr>
        <w:pStyle w:val="Tekstpodstawowy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ind w:left="180" w:hanging="360"/>
        <w:jc w:val="both"/>
        <w:rPr>
          <w:u w:val="none"/>
        </w:rPr>
      </w:pPr>
      <w:r>
        <w:rPr>
          <w:u w:val="none"/>
        </w:rPr>
        <w:t>6. Źródła finansowania gospodarki mieszkaniowej w latach  2007-2012.</w:t>
      </w:r>
    </w:p>
    <w:p>
      <w:pPr>
        <w:pStyle w:val="Tekstpodstawowy2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dstawowym źródłem finansowania administrowania i remontów zasobów  mieszkaniowych gminy są dochody z czynszów za lokale mieszkalne.</w:t>
      </w:r>
    </w:p>
    <w:p>
      <w:pPr>
        <w:pStyle w:val="Tekstpodstawowy2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Tekstpodstawowy2"/>
        <w:ind w:left="180" w:hanging="360"/>
        <w:jc w:val="both"/>
        <w:rPr>
          <w:u w:val="none"/>
        </w:rPr>
      </w:pPr>
      <w:r>
        <w:rPr>
          <w:u w:val="none"/>
        </w:rPr>
        <w:t>7.  Wysokość wydatków w kolejnych latach z podziałem na koszty bieżącej eksploatacji , koszty remontów oraz koszty modernizacji lokali i budynków wchodzących w skład mieszkaniowego zasobu gminy, koszty zarządu nieruchomościami wspólnymi , których gmina jest jednym ze współwłaścicieli, a także wydatki inwestycyjne.</w:t>
      </w:r>
    </w:p>
    <w:p>
      <w:pPr>
        <w:pStyle w:val="Tekstpodstawowy2"/>
        <w:jc w:val="center"/>
        <w:rPr>
          <w:u w:val="none"/>
        </w:rPr>
      </w:pPr>
      <w:r>
        <w:rPr>
          <w:u w:val="none"/>
        </w:rPr>
      </w:r>
    </w:p>
    <w:p>
      <w:pPr>
        <w:pStyle w:val="Tekstpodstawowy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zewidywane koszty  bieżącej  eksploatacji  budynków </w:t>
      </w:r>
    </w:p>
    <w:p>
      <w:pPr>
        <w:pStyle w:val="Tekstpodstawowy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w latach 2007-2012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942"/>
        <w:gridCol w:w="44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widywane koszty bieżącej eksploatacji  budynków  w z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ewidywane źródło finansowania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47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Wpływy z czynszu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47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pływy z czynsz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47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pływy z czynsz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49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pływy z czynsz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49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pływy z czynsz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49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pływy z czynszu</w:t>
            </w:r>
          </w:p>
        </w:tc>
      </w:tr>
    </w:tbl>
    <w:p>
      <w:pPr>
        <w:pStyle w:val="Tekstpodstawowy2"/>
        <w:jc w:val="center"/>
        <w:rPr>
          <w:u w:val="none"/>
        </w:rPr>
      </w:pPr>
      <w:r>
        <w:rPr>
          <w:u w:val="none"/>
        </w:rPr>
      </w:r>
    </w:p>
    <w:p>
      <w:pPr>
        <w:pStyle w:val="Tekstpodstawowy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zewidywane koszty remontów i konserwacji budynków mieszkalnych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2160"/>
        <w:gridCol w:w="19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ata 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otrzebne środki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inansowe -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zychody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 czynszu w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ofinansowanie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 budżetu gminy i + środków  zewnętrznych w -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9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9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9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9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9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9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</w:tr>
    </w:tbl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  <w:u w:val="none"/>
        </w:rPr>
        <w:t>Koszty zarządu nieruchomościami wspólnymi, których gmina jest jednym ze współwłaścicieli, określane są raz w roku uchwałami Zarządu Wspólnot Mieszkaniowych.</w:t>
      </w:r>
    </w:p>
    <w:p>
      <w:pPr>
        <w:pStyle w:val="Tekstpodstawowy2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Plany rzeczowe dotyczące remontów i konserwacji ustalane będą na każdy rok budżetowy oddzielnie i akceptowane przez Wójta.</w:t>
      </w:r>
    </w:p>
    <w:p>
      <w:pPr>
        <w:pStyle w:val="Tekstpodstawowy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ind w:left="180" w:hanging="360"/>
        <w:jc w:val="both"/>
        <w:rPr>
          <w:u w:val="none"/>
        </w:rPr>
      </w:pPr>
      <w:r>
        <w:rPr>
          <w:u w:val="none"/>
        </w:rPr>
        <w:t>8. Opis innych działań mających na celu poprawę wykorzystania i racjonalizację gospodarowania mieszkaniowym zasobem gminy, a w szczególności</w:t>
      </w:r>
    </w:p>
    <w:p>
      <w:pPr>
        <w:pStyle w:val="Tekstpodstawowy2"/>
        <w:ind w:left="540" w:hanging="360"/>
        <w:jc w:val="both"/>
        <w:rPr>
          <w:u w:val="none"/>
        </w:rPr>
      </w:pPr>
      <w:r>
        <w:rPr>
          <w:u w:val="none"/>
        </w:rPr>
        <w:t>a/ niezbędny zakres zamian lokali związanych z remontami budynków i lokali,</w:t>
      </w:r>
    </w:p>
    <w:p>
      <w:pPr>
        <w:pStyle w:val="Tekstpodstawowy2"/>
        <w:ind w:left="540" w:hanging="360"/>
        <w:jc w:val="both"/>
        <w:rPr>
          <w:u w:val="none"/>
        </w:rPr>
      </w:pPr>
      <w:r>
        <w:rPr>
          <w:u w:val="none"/>
        </w:rPr>
        <w:t xml:space="preserve">b/ planowaną sprzedaż lokali. </w:t>
      </w:r>
    </w:p>
    <w:p>
      <w:pPr>
        <w:pStyle w:val="Tekstpodstawowy2"/>
        <w:ind w:left="180" w:hanging="360"/>
        <w:jc w:val="both"/>
        <w:rPr>
          <w:u w:val="none"/>
        </w:rPr>
      </w:pPr>
      <w:r>
        <w:rPr>
          <w:u w:val="none"/>
        </w:rPr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okresie 2007- 2012 r. nie przewiduje się zamian lokali w związku z remontami budynków i lokali mieszkalnych. Inne prace remontowe nie wymagają wykwaterowania mieszkańców a jedynie odpowiedniej koordynacji prac i współpracy z mieszkańcami.</w:t>
      </w:r>
    </w:p>
    <w:p>
      <w:pPr>
        <w:pStyle w:val="Tekstpodstawowy2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przypadku rezygnacji najemcy z chęci wykupu zajmowanego przez niego lokalu w istniejących wspólnotach mieszkaniowych przewiduje się możliwość sprzedaży lokalu w drodze przetargu, o ile najemca nie wyrazi zgody na dobrowolne przekwaterowanie do lokalu zaproponowanego przez Gminę.</w:t>
      </w:r>
    </w:p>
    <w:p>
      <w:pPr>
        <w:pStyle w:val="Tekstpodstawowy2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lanuje się na zasadach dobrowolności pozyskiwanie lokali poprzez przekwaterowanie w inne miejsce dotychczasowego najemcy i sprzedaż pozyskanego lokalu na wolnym rynku  w drodze przetargu z przeznaczeniem uzyskanych środków na adaptację i remonty pomieszczeń socjalnych lub zakup nowych lokali socjalnych ( np. kontenery)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Wingdings" w:hAnsi="Wingdings" w:cs="Wingdings"/>
      <w:color w:val="aut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Nagwek4Znak">
    <w:name w:val="Nagłówek 4 Znak"/>
    <w:basedOn w:val="Domylnaczcionkaakapitu"/>
    <w:qFormat/>
    <w:rPr>
      <w:b/>
      <w:bCs/>
      <w:sz w:val="26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01:00Z</dcterms:created>
  <dc:creator>oem</dc:creator>
  <dc:description/>
  <cp:keywords/>
  <dc:language>en-US</dc:language>
  <cp:lastModifiedBy>Urząd Gminy Gołuchów</cp:lastModifiedBy>
  <cp:lastPrinted>2007-04-13T09:47:00Z</cp:lastPrinted>
  <dcterms:modified xsi:type="dcterms:W3CDTF">2007-04-21T06:01:00Z</dcterms:modified>
  <cp:revision>2</cp:revision>
  <dc:subject/>
  <dc:title>UCHWAŁA NR …………</dc:title>
</cp:coreProperties>
</file>