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do Uchwały Nr VI/51/2007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Rady Gminy Gołuchów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z dnia 27 kwietnia 2007 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spodarowania środkami finansowymi przeznaczonymi na pomoc zdrowotną dla nauczycieli zatrudnionych w szkołach na terenie gminy Gołuch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oraz nauczycieli - emerytów i rencistów przypisanych tym szkoł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stawa praw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rt. 72 ust.1 ustawy z dnia 26 stycznia 1982 r. Karta Nauczyciela  (Dz.U. z 2006 r.  Nr 97 </w:t>
      </w:r>
    </w:p>
    <w:p>
      <w:pPr>
        <w:pStyle w:val="Normal"/>
        <w:rPr>
          <w:i/>
          <w:i/>
        </w:rPr>
      </w:pPr>
      <w:r>
        <w:rPr>
          <w:i/>
        </w:rPr>
        <w:t>poz. 67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y się Fundusz zdrowotny przeznaczony na pomoc zdrowotną dla nauczycieli zatrudnionych w szkołach gminy Gołuchów oraz nauczycieli – emerytów i rencistów przypisanych tym szkołom, zwany dalej Funduszem zdrowotn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dusz zdrowotny tworzą środki finansowe, których wielkość określa corocznie Rada Gminy Gołuchów w uchwale budżetowej  na dany rok budżet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aje przyznawanych świadcz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dusz zdrowotny może być przeznaczony na wypłatę bezzwrotnych świadczeń pieniężnych, o których mowa w § 5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owanie środkami Funduszu Zdrowot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 Funduszu zdrowotnego wyodrębnione są w planie budżetu oświaty poza planami finansowymi szkó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racjonalnego i jawnego gospodarowania Funduszem zdrowotnym Wójt Gminy Gołuchów powołuje Komisję zdrowotną, zwaną dalej Komisją złożoną z dyrektorów szkó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y skład Komisji stanowi 8 osób tj. 2 dyrektorów gimnazjów oraz 6 dyrektorów zespołów szkolno-przedszk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obraduje w obecności co najmniej połowy swego skł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dami Komisji kieruje jej przewodnicz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zadań Komisji należy opiniowanie wniosków o przyznanie pomocy finansowej </w:t>
      </w:r>
    </w:p>
    <w:p>
      <w:pPr>
        <w:pStyle w:val="Normal"/>
        <w:ind w:left="708" w:hanging="0"/>
        <w:jc w:val="both"/>
        <w:rPr/>
      </w:pPr>
      <w:r>
        <w:rPr/>
        <w:t>z Funduszu. Opinie dotyczące rozpatrywanych wniosków o przyznanie pomocy finansowej Komisja podejmuje większością gło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śli z wnioskiem o przyznanie pomocy finansowej występuje członek Komisji, </w:t>
      </w:r>
    </w:p>
    <w:p>
      <w:pPr>
        <w:pStyle w:val="Normal"/>
        <w:ind w:left="360" w:firstLine="348"/>
        <w:jc w:val="both"/>
        <w:rPr/>
      </w:pPr>
      <w:r>
        <w:rPr/>
        <w:t>nie może on brać udziału w podejmowaniu opinii dotyczącej tego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wniosków odbywa się raz na półrocze, a w szczególnie uzasadnionych przypadkach – w terminach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 zaopiniowane przez Komisję zatwierdza Wój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Wójta o przyznaniu świadczenia zdrowotnego jest ostate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ki załatwione odmownie nie przysługuje odwoł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uprawnione do korzystania z Funduszu Zdrowot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omocy Funduszu Zdrowotnego mogą korzyst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uczyciele zatrudnieni w szkołach prowadzonych przez gminę Gołuchów </w:t>
      </w:r>
    </w:p>
    <w:p>
      <w:pPr>
        <w:pStyle w:val="Normal"/>
        <w:ind w:left="1416" w:hanging="0"/>
        <w:jc w:val="both"/>
        <w:rPr/>
      </w:pPr>
      <w:r>
        <w:rPr/>
        <w:t xml:space="preserve">w wymiarze co najmniej połowy etatu, oraz nauczyciele zatrudnieni w kilku szkołach, którzy w żadnej ze szkół nie są zatrudnieni w wymiarze co najmniej ½ obowiązkowego wymiaru zajęć, łącznie jednak wymiar ich zajęć stanowi </w:t>
      </w:r>
    </w:p>
    <w:p>
      <w:pPr>
        <w:pStyle w:val="Normal"/>
        <w:ind w:left="1416" w:hanging="0"/>
        <w:jc w:val="both"/>
        <w:rPr/>
      </w:pPr>
      <w:r>
        <w:rPr/>
        <w:t>co najmniej ½ obowiązkowego wymiaru zajęć dla danego stanowis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e-emeryci i renciści, przypisani danym szkoło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warunki przyznawania pomocy zdrowot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zdrowotna udzielana jest w formie bezzwrotnego świadczenia pienięż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przyznanego świadczenia uzależnia się od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dzaju i przebiegu chorob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okości udokumentowanych poniesionych przez nauczyciela kosztów (płatne zabiegi specjalistyczne, zapewnienie dodatkowej płatnej opieki, drogie specjalistyczne leki itp.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ytuacji materialnej osoby chor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zdrowotna może być udzielona raz na dwa 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zczególnie ciężkich przypadkach Komisja może postanowić ina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em przyznania świadczenia jest złożenie przez chorego wniosku na obowiązującym druku, który stanowi integralną część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wniosku należy dołączy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e zaświadczenie lekarsk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y potwierdzające poniesione koszty związane z leczen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ach szczególnych Komisja może odstąpić od stosowania zapisu punktu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atę złożenia wniosku przyjmuje się datę złożenia dokumentacji pozbawionej uchybień form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przyznanie świadczenia może złoży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hory nauczyciel oraz nauczyciel emeryt, rencista, albo opiekun, jeśli nauczyciel nie jest zdolny do podejmowania czynności w tym zakresie,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łożony nauczycie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o przyznanie świadczenia składa się do dyrektora szkoły, który przedkłada je Komisji do rozpatr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adczenia zdrowotne mogą być przyznawane w zależności od posiadanych środ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braku środków na pełne pokrycie potrzeb, świadczenia zdrowotne mogą być przyznane w części lub nie będą przyznawa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sporządza protokoły ze swoich posied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oły przebiegu posiedzeń oraz wnioski wraz z dokumentacją są ewidencjonowane i przechowywane w siedzibie organu prowadz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łonków Komisji obowiązuje bezwzględna tajemnica dotycząca okoliczności pracy Komisji oraz dyskrecji omawianych przypadków chorob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sługę finansową prowadzi księgowość Gminnego Zespołu Ekonomiczno-Administracyjnego Szkół w Gołuchowie, która realizuje wypłaty przyznanych świadczeń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łaty dokonywane są po dostarczeniu przez przewodniczącego Komisji do księgowości GZEAS zatwierdzonego przez Wójta  Gminy wykazu osób, którym przyznano świadczenia wraz z kwot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a się, iż realizacja wypłat świadczeń zdrowotnych odbywać się będzie do końca listopada danego roku budże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POMOCY ZDROWOT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odawca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i nr 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ła, w której nauczyciel jest lub był zatrudni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rPr/>
      </w:pPr>
      <w:r>
        <w:rPr/>
        <w:t>1/ ………………………………………………………………………………………………</w:t>
      </w:r>
    </w:p>
    <w:p>
      <w:pPr>
        <w:pStyle w:val="Normal"/>
        <w:rPr/>
      </w:pPr>
      <w:r>
        <w:rPr/>
        <w:t>2/ ………………………………………………………………………………………………</w:t>
      </w:r>
    </w:p>
    <w:p>
      <w:pPr>
        <w:pStyle w:val="Normal"/>
        <w:rPr/>
      </w:pPr>
      <w:r>
        <w:rPr/>
        <w:t>3/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/data i podpis wnioskodawcy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nia Komisji Zdrowotnej i proponowana wysokość pomocy finansowej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Zdrowotnej: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ójt Gminy:</w:t>
      </w:r>
    </w:p>
    <w:p>
      <w:pPr>
        <w:pStyle w:val="Normal"/>
        <w:rPr/>
      </w:pPr>
      <w:r>
        <w:rPr/>
        <w:t>Przyznaję pomoc zdrowotną w wysokości  …………………………..</w:t>
      </w:r>
    </w:p>
    <w:p>
      <w:pPr>
        <w:pStyle w:val="Normal"/>
        <w:ind w:left="4248" w:firstLine="708"/>
        <w:rPr/>
      </w:pPr>
      <w:r>
        <w:rPr/>
        <w:t>/kwota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Normal"/>
        <w:ind w:left="4956" w:hanging="0"/>
        <w:rPr/>
      </w:pPr>
      <w:r>
        <w:rPr/>
        <w:t xml:space="preserve">  …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/data i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51:00Z</dcterms:created>
  <dc:creator>user</dc:creator>
  <dc:description/>
  <cp:keywords/>
  <dc:language>en-US</dc:language>
  <cp:lastModifiedBy>Urząd Gminy Gołuchów</cp:lastModifiedBy>
  <cp:lastPrinted>2007-03-23T10:15:00Z</cp:lastPrinted>
  <dcterms:modified xsi:type="dcterms:W3CDTF">2007-06-09T08:51:00Z</dcterms:modified>
  <cp:revision>2</cp:revision>
  <dc:subject/>
  <dc:title>Załącznik nr 1 </dc:title>
</cp:coreProperties>
</file>