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Nr VI/51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ADY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27 kwietnia 2007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 xml:space="preserve">w sprawie określenia rodzajów świadczeń przyznawanych nauczycielom w ramach pomocy zdrowotnej oraz warunków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 xml:space="preserve">i sposobu ich przyznawania .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</w:rPr>
        <w:t xml:space="preserve">Na podstawie  art. 72 ust. 1 ustawy z dnia 26 stycznia 1982 r. – Karta Nauczyciela (Dz.U. z 2006 r., Nr 97, poz. 674 z późn. zm.) 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nawiązaniu do art. 18 ust. 2 pkt 4 ustawy z dnia 8 marca 1990 r. 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samorządzie gminnym (Dz.U. z 2001 r. Nr 142, poz. 1591 z późn. zm.), uchwala się 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1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Rada Gminy Gołuchów określa rodzaje świadczeń przyznawanych nauczycielom  w ramach pomocy zdrowotnej oraz warunki i sposób ich przyznawania w regulaminie stanowiącym załącznik do niniejszej Uchwał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ykonanie Uchwały powierza się Wójtowi Gmi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Uchwała wchodzi w życie z dniem podjęcia, z mocą obowiązującą od  dnia 01 stycznia 2007 ro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 Z A S A D N I E N I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podstawowy2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nowelizowany artykuł 72 Karty Nauczyciela uchylił nałożony na Ministra właściwego do spraw zdrowia w porozumieniu z właściwymi ministrami, obowiązek określenia w drodze rozporządzenia form profilaktyki i leczniczej pomocy specjalistycznej dla nauczycieli. Tym samym obowiązek ten scedowano na organy prowadzące szkoły, które zobowiązane są corocznie przeznaczyć w budżetach środki finansowe na pomoc zdrowotną dla tychże nauczycieli. Ponadto organy prowadzące szkoły muszą także określić rodzaje świadczeń przyznawanych w ramach tej pomocy oraz warunki i sposób ich przyznawania.  </w:t>
      </w:r>
    </w:p>
    <w:p>
      <w:pPr>
        <w:pStyle w:val="Tekstpodstawowy2"/>
        <w:spacing w:lineRule="auto" w:line="360"/>
        <w:ind w:firstLine="708"/>
        <w:rPr/>
      </w:pPr>
      <w:r>
        <w:rPr>
          <w:rFonts w:cs="Bookman Old Style" w:ascii="Bookman Old Style" w:hAnsi="Bookman Old Style"/>
        </w:rPr>
        <w:t>Z uwagi na powyższe,  podjęcie tej Uchwały należy uważać jako celowe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/>
      </w:pPr>
      <w:r>
        <w:rPr>
          <w:rFonts w:cs="Bookman Old Style" w:ascii="Bookman Old Style" w:hAnsi="Bookman Old Style"/>
        </w:rPr>
        <w:t>Gołuchów, dnia 27 kwietnia 2007 r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7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14:00Z</dcterms:created>
  <dc:creator>Klient ELPRO-Bis</dc:creator>
  <dc:description/>
  <cp:keywords/>
  <dc:language>en-US</dc:language>
  <cp:lastModifiedBy>Urząd Gminy Gołuchów</cp:lastModifiedBy>
  <cp:lastPrinted>2005-01-09T23:38:00Z</cp:lastPrinted>
  <dcterms:modified xsi:type="dcterms:W3CDTF">2007-06-07T11:14:00Z</dcterms:modified>
  <cp:revision>2</cp:revision>
  <dc:subject/>
  <dc:title>UCHWAŁA Nr </dc:title>
</cp:coreProperties>
</file>