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48 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łuch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.03.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/>
        <w:t>w sprawie stanowiska Rady Gminy w sprawie włączenia drogi S11 do Transeuropejskiej Sieci Transportowej TEN-T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, ust. 1 ustawy z dnia 8 marca 1990 r. o samorządzie gminnym (Dz. U. z 2001 Nr 142, poz. 1591 ze zm.),  § 8 uchwały Nr IV/23/2002 Rady Gminy Gołuchów z dnia 30 grudnia 2002 r. w sprawie statutu Gminy Gołuchów (Dz. Urz. Woj. Wielkopolskiego Nr 33 poz. 622ze zm.) Rada Gminy uchwala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da Gminy Gołuchów popiera wniosek Wojewody Wielkopolskiego o włączenie drogi S11 od Piły poprzez Poznań, Środę Wlkp., Jarocin, Pleszew, Ostrów Wlkp., Kępno, Kluczbork, Tarnowskie Góry do Bytomia do Transeuropejskiej Sieci Transportowej TEN-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adni Gminy Gołuchów popierają starania Wojewody Wielkopolskiego Tadeusza Dziuby o włączenie drogi krajowej S11 do Transeuropejskiej Sieci Transportowej TEN-T.</w:t>
      </w:r>
    </w:p>
    <w:p>
      <w:pPr>
        <w:pStyle w:val="Normal"/>
        <w:ind w:firstLine="708"/>
        <w:jc w:val="both"/>
        <w:rPr/>
      </w:pPr>
      <w:r>
        <w:rPr/>
        <w:t>Droga ta mimo, że jest jedną z najniebezpieczniejszych tras w kraju nie uzyskała priorytetu w pozyskaniu środków z budżetu państwa jak też i środków unijnych na jej modernizację.</w:t>
      </w:r>
    </w:p>
    <w:p>
      <w:pPr>
        <w:pStyle w:val="Normal"/>
        <w:ind w:firstLine="708"/>
        <w:jc w:val="both"/>
        <w:rPr/>
      </w:pPr>
      <w:r>
        <w:rPr/>
        <w:t>Radni podzielają zdania o strategicznym znaczeniu tej drogi dla rozwoju Województwa Wielkopolskiego.</w:t>
      </w:r>
    </w:p>
    <w:p>
      <w:pPr>
        <w:pStyle w:val="Normal"/>
        <w:jc w:val="both"/>
        <w:rPr/>
      </w:pPr>
      <w:r>
        <w:rPr/>
        <w:t>Uchwałą tą wyrażają całkowite poparcie dla działań Wojewody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łuchów, dnia 26.03.200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13:00Z</dcterms:created>
  <dc:creator>Urząd Gminy Gołuchów</dc:creator>
  <dc:description/>
  <cp:keywords/>
  <dc:language>en-US</dc:language>
  <cp:lastModifiedBy>Urząd Gminy Gołuchów</cp:lastModifiedBy>
  <cp:lastPrinted>2007-03-27T12:11:00Z</cp:lastPrinted>
  <dcterms:modified xsi:type="dcterms:W3CDTF">2007-06-07T10:45:00Z</dcterms:modified>
  <cp:revision>4</cp:revision>
  <dc:subject/>
  <dc:title>Uchwała Nr V/     /2007</dc:title>
</cp:coreProperties>
</file>