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V/46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łuch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.03.200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oświadczeń lustracyjnych skarbnika Gminy i sekretarza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Na podstawie art. 4 pkt 32, art. 8 pkt 31 ustawy z dnia 18.10.2006 r. o ujawnieniu informacji o dokumentach organów bezpieczeństwa z lat 1944 – 1990 oraz treści tych dokumentów (Dz. U. Nr 218  p. 1592 ze zm.) Rada Gminy Gołuchów uchwala co następuje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stanawia się powiadomić skarbnika Gminy i sekretarza Gminy o obowiązku złożenia oświadczenia lustra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poważnia się przewodniczącego Rady do dokonania wszelkich czynności nałożonych ustawą z dnia 18.10.2006 r. na organ stanowiący w zakresie lustracji skarbnika i sekretarza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świetle obowiązujących przepisów Sekretarza i Skarbnika gminy powołuje                              na wniosek Wójta Gminy organ którym jest Rada Gmin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tym stanie rzeczy stosownie do zapisu art. 8 ust. 31 pk t 32 cyt. ustawy właśnie Rada Gminy jest „właściwym organem powołującym” dla obu osób funkcjonujących                         i dlatego dla uproszczenia procedur wywołuje się uchwałę upoważniającą Przewodniczącego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łuchów, 26.03.2007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57:00Z</dcterms:created>
  <dc:creator>Urząd Gminy Gołuchów</dc:creator>
  <dc:description/>
  <cp:keywords/>
  <dc:language>en-US</dc:language>
  <cp:lastModifiedBy>Urząd Gminy Gołuchów</cp:lastModifiedBy>
  <cp:lastPrinted>2007-04-20T10:27:00Z</cp:lastPrinted>
  <dcterms:modified xsi:type="dcterms:W3CDTF">2007-04-20T08:33:00Z</dcterms:modified>
  <cp:revision>4</cp:revision>
  <dc:subject/>
  <dc:title>Uchwała Nr V/     /2007</dc:title>
</cp:coreProperties>
</file>