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/45/2007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26.03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  <w:t>w sprawie powołania osób reprezentujących Gminę Gołuchów w Zgromadzeniu Związku Gmin Ziemi Pleszewskiej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 70, ust. 3 ustawy z dnia 8 marca 1990 roku o samorządzie gminnym (tekst jednolity Dz. U. z 2001 Nr 142, poz. 1591 z późniejszymi zmianami) oraz § 9 ust. 3 Statutu Związku Gmin Ziemi Pleszewskiej Rada Gminy Gołuchów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Gminy Gołuchów wyznacza do reprezentowania jej w Zgromadzeniu Związku Gmin Ziemi Pleszewski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Pana Jana Sobczaka – Przewodniczącego Rady Gminy Gołuch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Pana Mariana Bednarka – Radnego Rady Gminy Gołuch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IV/31/2002 Rady Gminy Gołuchów z dnia 30.12.2002 r. w sprawie powołania reprezentantów Gminy Gołuchów w składzie Zgromadzenia Związku Gmin Ziemi Plesze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4 ust. 1 i 2 i art. 70 ust. 1 i 2 ustawy z dnia 8 marca 1990 r.                         o samorządzie gminnym gminy mogą tworzyć związki gminne w celu wykonywania wspólnych zadań. Uchwały w tej sprawie podejmuje Rada Gminy.</w:t>
      </w:r>
    </w:p>
    <w:p>
      <w:pPr>
        <w:pStyle w:val="Normal"/>
        <w:ind w:firstLine="708"/>
        <w:jc w:val="both"/>
        <w:rPr/>
      </w:pPr>
      <w:r>
        <w:rPr/>
        <w:t>W skład Związku Gmin Ziemi Pleszewskiej wchodzą wójtowie gmin należących                   do tego związku oraz osoby wybrane przez Radę Gminy.</w:t>
      </w:r>
    </w:p>
    <w:p>
      <w:pPr>
        <w:pStyle w:val="Normal"/>
        <w:ind w:firstLine="708"/>
        <w:jc w:val="both"/>
        <w:rPr/>
      </w:pPr>
      <w:r>
        <w:rPr/>
        <w:t>W związku z wyborami samorządowymi i zmianą składu osobowego Rady konieczne jest ponowne wytypowanie osób reprezentujących gminę.</w:t>
      </w:r>
    </w:p>
    <w:p>
      <w:pPr>
        <w:pStyle w:val="Normal"/>
        <w:jc w:val="both"/>
        <w:rPr/>
      </w:pPr>
      <w:r>
        <w:rPr/>
        <w:t>Wobec tego podjęcie niniejszej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łuchów, 26.03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8:00Z</dcterms:created>
  <dc:creator>Urząd Gminy Gołuchów</dc:creator>
  <dc:description/>
  <cp:keywords/>
  <dc:language>en-US</dc:language>
  <cp:lastModifiedBy>Urząd Gminy Gołuchów</cp:lastModifiedBy>
  <cp:lastPrinted>2007-03-27T10:54:00Z</cp:lastPrinted>
  <dcterms:modified xsi:type="dcterms:W3CDTF">2007-06-06T10:47:00Z</dcterms:modified>
  <cp:revision>4</cp:revision>
  <dc:subject/>
  <dc:title>Uchwała Nr V/     /2007 ]</dc:title>
</cp:coreProperties>
</file>