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  <w:t>Uchwała Nr V/44/200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z dnia 26.03.2007 r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1122" w:hanging="1122"/>
        <w:jc w:val="both"/>
        <w:rPr/>
      </w:pPr>
      <w:r>
        <w:rPr>
          <w:b/>
        </w:rPr>
        <w:t>w sprawie</w:t>
      </w:r>
      <w:r>
        <w:rPr/>
        <w:t>: zmiany Uchwały XLV/314/2006 Rady Gminy Gołuchów z dnia 27 września            2006  roku w sprawie ustanowienia użytku ekolog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42, 44 ust. 1 i 2, 45 w związku z art. 6 ust. 1 pkt. 8 ustawy z dnia                  16 kwietnia 2004 roku o ochronie przyrody (Dz. U. Nr 92, poz. 880 z późn. zm.) 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konuje się zmiany w Uchwale XLV/314/2006 Rady Gminy Gołuchów z dnia             27 września 2006 roku w sprawie ustanowienia użytku ekologicznego w ten sposób, iż zmienia się załącznik nr 1 do uchwały stanowiący szczegółowy przebieg granic użytku ekologicznego przestawiony graf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postanowienia uchwały nie ulegają zmi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łu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Wielkopolskieg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ustawy z dnia 8 marca 1990 r. o samorządzie gminnym (Dz. U. z 2001 r. nr 142 poz. 1591 z późn. zm.) gminie przysługuje prawo stanowienia aktów prawa miejscowego. Omawiany projekt przewiduje zmianę w Uchwale XLV/314/2006 Rady Gminy Gołuchów w sprawie ustanowienia użytku ekologicznego w ten sposób iż zmienia się załącznik do uchwały nr 1 stanowiący szczegółowy przebieg granic użytku ekologicznego przedstawiony graf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08:00Z</dcterms:created>
  <dc:creator>Klient ELPRO-Bis</dc:creator>
  <dc:description/>
  <cp:keywords/>
  <dc:language>en-US</dc:language>
  <cp:lastModifiedBy>Urząd Gminy Gołuchów</cp:lastModifiedBy>
  <cp:lastPrinted>2007-05-09T13:29:00Z</cp:lastPrinted>
  <dcterms:modified xsi:type="dcterms:W3CDTF">2007-06-09T06:08:00Z</dcterms:modified>
  <cp:revision>2</cp:revision>
  <dc:subject/>
  <dc:title>Uchwała Nr</dc:title>
</cp:coreProperties>
</file>