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ind w:left="2124" w:hanging="0"/>
        <w:jc w:val="left"/>
        <w:rPr/>
      </w:pPr>
      <w:r>
        <w:rPr/>
        <w:t xml:space="preserve"> </w:t>
      </w:r>
      <w:r>
        <w:rPr/>
        <w:t>U C H W A Ł A  Nr  V/38/20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RADY  GMINY  GOŁUCH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z dnia 26.03.2007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: nieodpłatnego nabycia na własność i włączenia do zasobów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mienia komunalnego nieruchomości położonych w miejscowości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Tursk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jc w:val="left"/>
        <w:rPr/>
      </w:pPr>
      <w:r>
        <w:rPr/>
        <w:t>Na podstawie art. 18 ust. 2 pkt. 9 litera „a” i art. 44 pkt. 5 ustawy                  z dnia 08 marca 1990 roku o samorządzie gminnym (Dz. U. Nr 142 , poz. 1591                      z  2001 roku z późn. zmianami) oraz art.20 pkt.2 ,art. 24 ust. 1, art.25 ust.1 ustawy  z dnia 21 sierpnia 1997 roku o gospodarce nieruchomościami /tj. Dz. U. Nr 261 poz. 2603 z 2004 roku z późn. zm./   -   RADA GMINY GOŁUCHÓW                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anawia się nabyć nieodpłatnie od Agencji  Nieruchomości Rolnych</w:t>
      </w:r>
    </w:p>
    <w:p>
      <w:pPr>
        <w:pStyle w:val="Normal"/>
        <w:rPr/>
      </w:pPr>
      <w:r>
        <w:rPr>
          <w:sz w:val="28"/>
        </w:rPr>
        <w:t xml:space="preserve">nieruchomość niezabudowane tj. drogi położone miejscowości </w:t>
      </w:r>
      <w:r>
        <w:rPr>
          <w:b/>
          <w:sz w:val="28"/>
        </w:rPr>
        <w:t>Tursko,</w:t>
      </w:r>
      <w:r>
        <w:rPr>
          <w:sz w:val="28"/>
        </w:rPr>
        <w:t xml:space="preserve">  oznaczone geodezyjnie nr </w:t>
      </w:r>
      <w:r>
        <w:rPr>
          <w:b/>
          <w:sz w:val="28"/>
        </w:rPr>
        <w:t>122</w:t>
      </w:r>
      <w:r>
        <w:rPr>
          <w:sz w:val="28"/>
        </w:rPr>
        <w:t xml:space="preserve"> o pow</w:t>
      </w:r>
      <w:r>
        <w:rPr>
          <w:b/>
          <w:sz w:val="28"/>
        </w:rPr>
        <w:t>. 0,25,48 ha,</w:t>
      </w:r>
      <w:r>
        <w:rPr>
          <w:sz w:val="28"/>
        </w:rPr>
        <w:t xml:space="preserve">  nr </w:t>
      </w:r>
      <w:r>
        <w:rPr>
          <w:b/>
          <w:sz w:val="28"/>
        </w:rPr>
        <w:t xml:space="preserve">104/21 o pow. 0,02,62 ha </w:t>
      </w:r>
      <w:r>
        <w:rPr>
          <w:sz w:val="28"/>
        </w:rPr>
        <w:t xml:space="preserve">stanowiące  własność Skarbu Państwa zapisane w księdze wieczystej </w:t>
      </w:r>
      <w:r>
        <w:rPr>
          <w:b/>
          <w:sz w:val="28"/>
        </w:rPr>
        <w:t xml:space="preserve">KZ1P/00025125/6 </w:t>
      </w:r>
      <w:r>
        <w:rPr>
          <w:sz w:val="28"/>
        </w:rPr>
        <w:t>prowadzonej przez Sąd Rejonowy w Pleszewie –Wydział Ksiąg Wieczyst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 Z A S A D N I E N I 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ieruchomość objęte uchwałą to drogi stanowiące własność Skarbu Państwa, położone są w miejscowości Tursko, oznaczone geodezyjnie nr 122            o pow. 0,25,48 ha, nr 104/21 o pow. 0,25,48 ha zapisane w księdze wieczystej KZ1P/00025125/6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chwała niniejsza wywołana została na podstawie wytycznych w sprawie nieodpłatnego przekazania jednostkom samorządu terytorialnego nieruchomości wchodzących w skład Zasobu Własności Rolnej Skarbu państwa na postawie pisma SGZ 4201/Gm/151/04/AP/ABu/4648 z dnia 20 maja 2004 roku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ziałalność Gminy w zakresie dróg jest jednym z zadań własnych Gminy zgodnie z art.7 ust.1 pkt.2 ustawy z dnia 8 marca 1990 roku o samorządzie gminnym /Dz. U. Nr 142 poz.1591 z 2000 r. z późn. zm./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zejęcie wskazanych nieruchomości stanowiących na gruncie drogi dla potrzeb Gminy jest gospodarczo uzasadnion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6:00:00Z</dcterms:created>
  <dc:creator>Urząd Gminy w Gołuchowie</dc:creator>
  <dc:description/>
  <cp:keywords/>
  <dc:language>en-US</dc:language>
  <cp:lastModifiedBy>Urząd Gminy Gołuchów</cp:lastModifiedBy>
  <dcterms:modified xsi:type="dcterms:W3CDTF">2007-06-09T06:00:00Z</dcterms:modified>
  <cp:revision>2</cp:revision>
  <dc:subject/>
  <dc:title>U C H W A Ł A  Nr              /2006</dc:title>
</cp:coreProperties>
</file>