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Uchwała Nr IV/34/2006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Rady Gminy Gołuchów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z dnia 28.12.2006 r.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w sprawie </w:t>
      </w:r>
      <w:r>
        <w:rPr>
          <w:b/>
          <w:sz w:val="26"/>
        </w:rPr>
        <w:t>nadania Szkole Podstawowej w Jedlcu imienia Królowej Jadwigi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Na podstawie art. 18 ust. 1  ustawy z dnia 8 marca 1990 r. o samorządzie gminnym (tekst jednolity z 2001 roku Dz. U. Nr 142 poz. 1591 z późniejszymi zmianami)                      oraz § 1 ust. 4 załącznika Nr 2 do rozporządzenia Ministra Edukacji Narodowej z dnia 21.05.2001 r. w sprawie ramowych statutów publicznego przedszkola oraz publicznych szkół (Dz. U. Nr 61 poz. 624 z późniejszymi zmianami) Rada Gminy Gołuchów                             uchwala co następuje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adaje się Szkole Podstawowej w Jedlcu imię „Królowej Jadwigi”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ykonanie uchwały powierza się Wójtowi Gminy Gołuch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46:00Z</dcterms:created>
  <dc:creator>Urząd Gminy Gołuchów</dc:creator>
  <dc:description/>
  <dc:language>en-US</dc:language>
  <cp:lastModifiedBy>UG GOŁUCHÓW</cp:lastModifiedBy>
  <cp:lastPrinted>2007-01-05T10:46:00Z</cp:lastPrinted>
  <dcterms:modified xsi:type="dcterms:W3CDTF">2007-01-05T10:05:00Z</dcterms:modified>
  <cp:revision>3</cp:revision>
  <dc:subject/>
  <dc:title>Uchwała Nr XX/     /2004</dc:title>
</cp:coreProperties>
</file>