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IV/32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łuch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.12.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w sprawie</w:t>
      </w:r>
      <w:r>
        <w:rPr/>
        <w:t>: wystąpienia do Ministra Spraw Wewnętrznych i Administracji o ustalenie                      i zmianę urzędowych nazw miejscowości na terenie gminy Gołuchów, powiat pleszewski, woj. wielkopolskie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TextBody"/>
        <w:rPr/>
      </w:pPr>
      <w:r>
        <w:rPr/>
        <w:tab/>
        <w:t>Na podstawie art. 8 ust. 1,2 i 4 ustawy z dnia 29 sierpnia 2003r. o urzędowych nazwach miejscowości i obiektów fizjograficznych (Dz.U. Nr 166 poz. 1612 ze zmianą                  z 2005r. Dz. U. Nr 17 poz.141), w związku z art. 18 ust.2 pkt.15 ustawy z dnia 8 marca 1990r. o samorządzie gminnym (Dz. U. Nr 142 poz. 1591 z 2001r. ze zmianami) Rada Gminy Gołuchów występuje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1080"/>
        <w:rPr/>
      </w:pPr>
      <w:r>
        <w:rPr/>
        <w:t xml:space="preserve">                 </w:t>
      </w:r>
      <w:r>
        <w:rPr/>
        <w:tab/>
        <w:tab/>
        <w:t xml:space="preserve"> Podział miejscowości Bogusław-Bogusławice, wieś na dwie odrębne jednostki    osadnicze o nazwach Bogusław, wieś i Bogusławice, wieś oraz zniesienie urzędowej nazwy miejscowości Bogusław-Bogusławice, wieś.</w:t>
      </w:r>
    </w:p>
    <w:p>
      <w:pPr>
        <w:pStyle w:val="Normal"/>
        <w:ind w:left="1260" w:hanging="1080"/>
        <w:jc w:val="both"/>
        <w:rPr/>
      </w:pPr>
      <w:r>
        <w:rPr/>
        <w:t xml:space="preserve">               </w:t>
      </w:r>
    </w:p>
    <w:p>
      <w:pPr>
        <w:pStyle w:val="Normal"/>
        <w:ind w:left="1260" w:hanging="1080"/>
        <w:jc w:val="center"/>
        <w:rPr/>
      </w:pPr>
      <w:r>
        <w:rPr/>
        <w:t xml:space="preserve">  </w:t>
      </w:r>
      <w:r>
        <w:rPr/>
        <w:t>§2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Zmianę charakteru rodzajowego miejscowości Żychlin, część wsi Krzywosądów na odrębna jednostkę osadniczą o nazwie Żychlin, wie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080"/>
        <w:jc w:val="center"/>
        <w:rPr/>
      </w:pPr>
      <w:r>
        <w:rPr/>
        <w:t xml:space="preserve">  </w:t>
      </w:r>
      <w:r>
        <w:rPr/>
        <w:t>§3</w:t>
      </w:r>
    </w:p>
    <w:p>
      <w:pPr>
        <w:pStyle w:val="TextBody"/>
        <w:rPr/>
      </w:pPr>
      <w:r>
        <w:rPr/>
        <w:t xml:space="preserve">          </w:t>
      </w:r>
      <w:r>
        <w:rPr/>
        <w:tab/>
        <w:t>Zmianę charakteru rodzajowego miejscowości Przekupów, część wsi Gołuchów na odrębną jednostkę osadniczą o nazwie Przekupów, wie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080"/>
        <w:jc w:val="center"/>
        <w:rPr/>
      </w:pPr>
      <w:r>
        <w:rPr/>
        <w:t xml:space="preserve">  </w:t>
      </w:r>
      <w:r>
        <w:rPr/>
        <w:t>§4</w:t>
      </w:r>
    </w:p>
    <w:p>
      <w:pPr>
        <w:pStyle w:val="TextBody"/>
        <w:rPr/>
      </w:pPr>
      <w:r>
        <w:rPr/>
        <w:tab/>
        <w:t>Projektowane zmiany o których mowa w § 1-3 poprzedzone zostały konsultacjami z mieszkańcami Bogusławia-Bogusławic, Żychlina i Pzekup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080"/>
        <w:jc w:val="center"/>
        <w:rPr/>
      </w:pPr>
      <w:r>
        <w:rPr/>
        <w:t xml:space="preserve">  </w:t>
      </w:r>
      <w:r>
        <w:rPr/>
        <w:t>§5</w:t>
      </w:r>
    </w:p>
    <w:p>
      <w:pPr>
        <w:pStyle w:val="TextBody"/>
        <w:rPr/>
      </w:pPr>
      <w:r>
        <w:rPr/>
        <w:tab/>
        <w:t>Uzasadnienie stanowi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080"/>
        <w:jc w:val="center"/>
        <w:rPr/>
      </w:pPr>
      <w:r>
        <w:rPr/>
        <w:t xml:space="preserve"> </w:t>
      </w:r>
      <w:r>
        <w:rPr/>
        <w:t>§6</w:t>
      </w:r>
    </w:p>
    <w:p>
      <w:pPr>
        <w:pStyle w:val="TextBody"/>
        <w:rPr/>
      </w:pPr>
      <w:r>
        <w:rPr/>
        <w:tab/>
        <w:t>Wykonanie Uchwały powierza się Przewodniczącemu Rady Gminy oraz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080"/>
        <w:jc w:val="center"/>
        <w:rPr/>
      </w:pPr>
      <w:r>
        <w:rPr/>
        <w:t>§7</w:t>
      </w:r>
    </w:p>
    <w:p>
      <w:pPr>
        <w:pStyle w:val="TextBody"/>
        <w:rPr/>
      </w:pP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Załącznik Nr 1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Uchwały Nr IV/32/20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dy Gminy Gołuch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 dnia 28.12.2006r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U Z A S A D NI E N I 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wykazie urzędowych nazw miejscowości w Polsce, wprowadzonym w życie Zarządzeniem Nr 15 Ministra Administracji, Gospodarki Terenowej i Ochrony Środowiska                z dnia 10 lipca 1980r. w sprawie ustalenia wykazu miejscowości w Polsce Rzeczpospolitej Ludowej (Dz. Urzęd. MAGTiOS Nr 4 poz. 9) na terenie gminy Gołuchów, powiat pleszewski, woj. wielkopolskie ujęte są między innymi miejscowości : </w:t>
      </w:r>
      <w:r>
        <w:rPr>
          <w:b/>
          <w:bCs/>
        </w:rPr>
        <w:t>Bogusław-Bogusławice, Żychlin, część wsi Krzywosądów i Przekupów, część wsi Gołuchów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Omawiane jednostki osadnicze ujęte zostały w wykazie GUS w ramach rejestru TERYT wg stanu na dzień 15.07.2004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iejscowość Bogusław-Bogusławice to praktycznie dwie odrębne jednostki osadnicze o nazwach Bogusław i Bogusławice. Każda z tych miejscowości posiada odrębną numerację nieruchomości i z tego względu mieszkańcy nie będą musieli dokonywać żadnych zmian                w dokumentach typu dowody osobiste, prawa jazdy, dowody rejestracyjne itp.</w:t>
      </w:r>
    </w:p>
    <w:p>
      <w:pPr>
        <w:pStyle w:val="Normal"/>
        <w:spacing w:lineRule="auto" w:line="360"/>
        <w:jc w:val="both"/>
        <w:rPr/>
      </w:pPr>
      <w:r>
        <w:rPr/>
        <w:t>Wieś Bogusław zamieszkuje 71 osób, zaś w Bogusławicach jest 172 mieszkańców.</w:t>
      </w:r>
    </w:p>
    <w:p>
      <w:pPr>
        <w:pStyle w:val="Normal"/>
        <w:spacing w:lineRule="auto" w:line="360"/>
        <w:jc w:val="both"/>
        <w:rPr/>
      </w:pPr>
      <w:r>
        <w:rPr/>
        <w:tab/>
        <w:t>Z kolei miejscowość Żychlin wpisana w rejestrach jako część wsi Krzywosądów, także praktycznie stanowi odrębną jednostkę osadniczą, oddaloną o 1km drogi od Krzywosądowa.</w:t>
      </w:r>
    </w:p>
    <w:p>
      <w:pPr>
        <w:pStyle w:val="Normal"/>
        <w:spacing w:lineRule="auto" w:line="360"/>
        <w:jc w:val="both"/>
        <w:rPr/>
      </w:pPr>
      <w:r>
        <w:rPr/>
        <w:t>Również w tym przypadku Żychlin posiada swoją wyodrębnioną numerację porządkową nieruchomości, ewidencję ludności, co sprawia, że mieszkańcy unikną wszelkich kosztów związanych zwykle z podziałami.</w:t>
      </w:r>
    </w:p>
    <w:p>
      <w:pPr>
        <w:pStyle w:val="Normal"/>
        <w:spacing w:lineRule="auto" w:line="360"/>
        <w:jc w:val="both"/>
        <w:rPr/>
      </w:pPr>
      <w:r>
        <w:rPr/>
        <w:t>W samym Żychlinie zamieszkuje 237 osób, zaś w Krzywosądowie 334 osób.</w:t>
      </w:r>
    </w:p>
    <w:p>
      <w:pPr>
        <w:pStyle w:val="Normal"/>
        <w:spacing w:lineRule="auto" w:line="360"/>
        <w:jc w:val="both"/>
        <w:rPr/>
      </w:pPr>
      <w:r>
        <w:rPr/>
        <w:tab/>
        <w:t>Natomiast w przypadku Przekupowa wpisanego do rejestru jako część wsi Gołuchów, poza numeracją, dowodami itp. przemawia oddalenie od Gołuchowa o 2km.</w:t>
      </w:r>
    </w:p>
    <w:p>
      <w:pPr>
        <w:pStyle w:val="Normal"/>
        <w:spacing w:lineRule="auto" w:line="360"/>
        <w:jc w:val="both"/>
        <w:rPr/>
      </w:pPr>
      <w:r>
        <w:rPr/>
        <w:t>W Przekupowie zamieszkują 64 osoby.</w:t>
      </w:r>
    </w:p>
    <w:p>
      <w:pPr>
        <w:pStyle w:val="Normal"/>
        <w:spacing w:lineRule="auto" w:line="360"/>
        <w:jc w:val="both"/>
        <w:rPr/>
      </w:pPr>
      <w:r>
        <w:rPr/>
        <w:tab/>
        <w:t>Jak więc wynika z powyższego, zmiany określone uchwałą dokonane zostaną niewielkim kosztem szacowanym na ok. 6 tys. zł na pokrycie kosztów związanych                       z  wymianą dowodów osobistych  oraz praw jazdy osób mieszkających w Przekupo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Tekstpodstawowywcity2">
    <w:name w:val="Tekst podstawowy wcięty 2"/>
    <w:basedOn w:val="Normal"/>
    <w:qFormat/>
    <w:pPr>
      <w:ind w:left="1260" w:hanging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55:00Z</dcterms:created>
  <dc:creator>Prezes</dc:creator>
  <dc:description/>
  <cp:keywords/>
  <dc:language>en-US</dc:language>
  <cp:lastModifiedBy>Urząd Gminy Gołuchów</cp:lastModifiedBy>
  <cp:lastPrinted>2007-03-01T14:09:00Z</cp:lastPrinted>
  <dcterms:modified xsi:type="dcterms:W3CDTF">2007-06-07T10:55:00Z</dcterms:modified>
  <cp:revision>2</cp:revision>
  <dc:subject/>
  <dc:title>Uchwała Nr</dc:title>
</cp:coreProperties>
</file>