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do uchwały Rady Gminy</w:t>
      </w:r>
    </w:p>
    <w:p>
      <w:pPr>
        <w:pStyle w:val="Normal"/>
        <w:ind w:left="6372" w:hanging="0"/>
        <w:jc w:val="both"/>
        <w:rPr>
          <w:b/>
          <w:b/>
          <w:sz w:val="26"/>
        </w:rPr>
      </w:pPr>
      <w:r>
        <w:rPr>
          <w:b/>
          <w:sz w:val="26"/>
        </w:rPr>
        <w:t>Nr IV/30/2006</w:t>
      </w:r>
    </w:p>
    <w:p>
      <w:pPr>
        <w:pStyle w:val="Normal"/>
        <w:ind w:left="6372" w:hanging="0"/>
        <w:jc w:val="both"/>
        <w:rPr/>
      </w:pPr>
      <w:r>
        <w:rPr>
          <w:b/>
          <w:sz w:val="26"/>
        </w:rPr>
        <w:t>z dnia 28.12.2006 r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PRELIMINARZ</w:t>
      </w:r>
    </w:p>
    <w:p>
      <w:pPr>
        <w:pStyle w:val="Tekstpodstawowy2"/>
        <w:rPr/>
      </w:pPr>
      <w:r>
        <w:rPr/>
        <w:t xml:space="preserve">Wydatków związanych z realizacją Gminnego Programu Profilaktyki </w:t>
      </w:r>
    </w:p>
    <w:p>
      <w:pPr>
        <w:pStyle w:val="Tekstpodstawowy2"/>
        <w:rPr/>
      </w:pPr>
      <w:r>
        <w:rPr/>
        <w:t xml:space="preserve">i Rozwiązywania  Problemów Alkoholowych w Gminie Gołuchów na 2007 r. </w:t>
      </w:r>
    </w:p>
    <w:p>
      <w:pPr>
        <w:pStyle w:val="Tekstpodstawowy2"/>
        <w:rPr/>
      </w:pPr>
      <w:r>
        <w:rPr/>
        <w:t>Wykonawca programu GKRP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6"/>
        </w:rPr>
        <w:t xml:space="preserve">środki, które mogą być przeznaczone </w:t>
      </w:r>
      <w:r>
        <w:rPr>
          <w:bCs/>
          <w:sz w:val="26"/>
          <w:u w:val="single"/>
        </w:rPr>
        <w:t>jedynie</w:t>
      </w:r>
      <w:r>
        <w:rPr>
          <w:bCs/>
          <w:sz w:val="26"/>
        </w:rPr>
        <w:t xml:space="preserve"> na realizację w/w programu (art. 18</w:t>
      </w:r>
      <w:r>
        <w:rPr>
          <w:bCs/>
          <w:sz w:val="26"/>
          <w:vertAlign w:val="superscript"/>
        </w:rPr>
        <w:t>2</w:t>
      </w:r>
      <w:r>
        <w:rPr>
          <w:bCs/>
          <w:sz w:val="26"/>
        </w:rPr>
        <w:t xml:space="preserve"> Ustawy o wychowaniu w trzeźwości i przeciwdziałaniu alkoholizmowi) zgromadzone w</w:t>
      </w:r>
      <w:r>
        <w:rPr>
          <w:sz w:val="26"/>
        </w:rPr>
        <w:t xml:space="preserve"> budżecie gminy w dziale: Ochrona zdrowia - Przeciwdziałanie alkoholizmow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Planowane wpłaty do budżetu gminy </w:t>
      </w:r>
      <w:r>
        <w:rPr>
          <w:bCs/>
          <w:sz w:val="26"/>
        </w:rPr>
        <w:t xml:space="preserve">za korzystanie przez podmioty gospodarcze                z zezwoleń na obrót napojami alkoholowymi </w:t>
      </w:r>
      <w:r>
        <w:rPr>
          <w:b/>
          <w:sz w:val="26"/>
        </w:rPr>
        <w:t>w 2007 r.: 147000 PLN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. Pomoc rodzinom z problemem alkoholowym, współpraca z instytucjami, w tym m.in. realizacja następujących zadań:</w:t>
        <w:tab/>
        <w:tab/>
        <w:tab/>
        <w:tab/>
        <w:t xml:space="preserve">              RAZEM =  121400 PLN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04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wadzenie zatrudnienia socjalnego przez realizowanie „Programu wspierania rozwoju postaw przedsiębiorczych i podtrzymujących trzeźwość zaangażowaniem w pracę fizyczną i rozwój duchowy, dla osób podlegających reintegracji społecznej i zawodowej”, poprzez zawieranie umów na roboty publiczne na terenie gminy (zgodnie z art.18, ust.1, pkt 1 ustawy o zatrudnieniu socjalnym).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organizowanie pomocy w naturze dla rodzin z problemem alkoholowym przez pomoc  w zakupie opału  (współpraca z GOPS)                   .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Rodziny wg zapotrzebowania  * tona węgla/miał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akup materiałów profilaktycznych, książek, broszur, prenumerata czasopism it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Dyżury psychologa w Gminnym Punkcie Informacyjno - Konsultacyjnym dla osób z problemem alkoholowym oraz z problemem przemo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ziałalność Gminnych Klubów Dzieci i Młodzieży „Zawisza” (zatrudnienie wychowawców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pleszewskiej świetlicy środowisk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działalności Powiatowego Centrum Interwencji Kryzys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ofinansowanie do remontu gminnych świetlic środowisk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Umowa z Pełnomocnikiem Wójta ds. Profilaktyki Uzależnie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lecenie opracowania edukacyjnych druków bezadresowych i informacji; udział w kampanii „Zachowaj trzeźwy umysł”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elegacje na wyjazdy służbowe.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40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20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200</w:t>
            </w:r>
          </w:p>
          <w:p>
            <w:pPr>
              <w:pStyle w:val="Sender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ender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5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5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20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948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II. Szkolenia dla grup zawodowy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  </w:t>
      </w:r>
      <w:r>
        <w:rPr/>
        <w:t>RAZEM =  32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>
          <w:trHeight w:val="1507" w:hRule="atLeast"/>
        </w:trPr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6"/>
              </w:rPr>
              <w:t>Gminna Komisja Rozwiązywania Problemów Alkoholowych: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Interwencja w kryzysie, wczesna profilaktyka, Trening Zapobiegania  </w:t>
            </w:r>
          </w:p>
          <w:p>
            <w:pPr>
              <w:pStyle w:val="Normal"/>
              <w:spacing w:lineRule="auto" w:line="360"/>
              <w:ind w:left="40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Agresji -ART., itp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. Wychowawcy Klubów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elementy socjoterapii dzieci i młodzieży, TZA-ART., itp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Obozy profilaktyczne, programy profilaktyki uzależnień dla dzieci i młodzieży do przeprowadzenia w szkołach, w tym m.in. realizacja następujących zadań:</w:t>
      </w:r>
    </w:p>
    <w:p>
      <w:pPr>
        <w:pStyle w:val="Heading5"/>
        <w:ind w:left="6372" w:firstLine="708"/>
        <w:rPr/>
      </w:pPr>
      <w:r>
        <w:rPr/>
        <w:t xml:space="preserve">     </w:t>
      </w:r>
      <w:r>
        <w:rPr/>
        <w:t>RAZEM =  19500 PLN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993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bóz profilaktyczno – terapeutyczny (kolonie letnie) dla dzieci z rodzin       dysfunkcyjnych i z grup ryzyka – organizatorzy: organizacje pozarządow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gram profilaktyki uzależnień pt. „ODLOT” (Gi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rogram profilaktyki zagrożeń rozwojowych pt. „Być wolnym człowiekiem”;                 Badania monitoringowe (S.P. + Gi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eatry profilaktyczne   (S.P. + Gi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Kampania „Zachowaj trzeźwy umysł” (S.P + Gi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15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1000 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00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IV. Prace Gminnej Komisji Rozwiązywania Problemów Alkoholowych, w tym m.in. realizacja następujących zadań:                                                             RAZEM = 2900 PLN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589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iedzenia plenarne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2 zebrania                                                                                                      8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osiedzenia Zespoł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Interwencyjny (dot. działań wobec osób uzależnionych i ich rodzin),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ych 6 zebrań                                                                                                     9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Kontrolny (dot. działań wobec podmiotów gospodarczych prowadzących obrót napojami alkoholowymi)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2 zebrania                                                                                                       2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Zespół Profilaktyczny (regulujący działalność prewencyjną w szkołach i środowisku lokalnym)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4 zebrania                                                                                                       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Zespół Inicjatywny (dot. podejmowania lokalnych inicjatyw i monitoringu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- planowane 1 zebrania                                                                                                      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ŁKOWITY KOSZT PROGRAMU:                                 RAZEM = </w:t>
            </w:r>
            <w:r>
              <w:rPr>
                <w:b/>
                <w:u w:val="single"/>
              </w:rPr>
              <w:t>147 000 PLN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2:00Z</dcterms:created>
  <dc:creator>Krzysztof Noweta</dc:creator>
  <dc:description/>
  <cp:keywords/>
  <dc:language>en-US</dc:language>
  <cp:lastModifiedBy>Urząd Gminy Gołuchów</cp:lastModifiedBy>
  <cp:lastPrinted>2005-12-27T09:41:00Z</cp:lastPrinted>
  <dcterms:modified xsi:type="dcterms:W3CDTF">2007-06-06T07:52:00Z</dcterms:modified>
  <cp:revision>2</cp:revision>
  <dc:subject/>
  <dc:title>Załącznik nr 2</dc:title>
</cp:coreProperties>
</file>