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Załącznik nr 1</w:t>
      </w:r>
    </w:p>
    <w:p>
      <w:pPr>
        <w:pStyle w:val="Normal"/>
        <w:ind w:left="4248" w:firstLine="708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do Uchwały Nr IV/30/2006</w:t>
      </w:r>
    </w:p>
    <w:p>
      <w:pPr>
        <w:pStyle w:val="Normal"/>
        <w:ind w:left="4956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Rady Gminy Gołuchów</w:t>
      </w:r>
    </w:p>
    <w:p>
      <w:pPr>
        <w:pStyle w:val="Normal"/>
        <w:ind w:left="4956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z dnia 28.12.2006 r.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 xml:space="preserve">GMINNY PROGRAM PROFILAKTYKI I ROZWIĄZYWANIA 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 xml:space="preserve">PROBLEMÓW ALKOHOLOWYCH W GMINIE GOŁUCHÓW 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b/>
          <w:sz w:val="26"/>
        </w:rPr>
        <w:t>NA ROK 2007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6"/>
        </w:rPr>
        <w:t>§</w:t>
      </w:r>
      <w:r>
        <w:rPr>
          <w:sz w:val="26"/>
        </w:rPr>
        <w:t xml:space="preserve"> 1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6"/>
        </w:rPr>
        <w:t>Wykonawcy Programu /por. art. 4</w:t>
      </w:r>
      <w:r>
        <w:rPr>
          <w:i/>
          <w:iCs/>
          <w:sz w:val="26"/>
          <w:vertAlign w:val="superscript"/>
        </w:rPr>
        <w:t xml:space="preserve">1 </w:t>
      </w:r>
      <w:r>
        <w:rPr>
          <w:i/>
          <w:iCs/>
          <w:sz w:val="26"/>
        </w:rPr>
        <w:t>ust 2 UWTPA/</w:t>
      </w:r>
    </w:p>
    <w:p>
      <w:pPr>
        <w:pStyle w:val="TextBody"/>
        <w:rPr>
          <w:sz w:val="26"/>
        </w:rPr>
      </w:pPr>
      <w:r>
        <w:rPr>
          <w:sz w:val="26"/>
        </w:rPr>
        <w:t>Realizatorem Gminnego Programu Profilaktyki i Rozwiązywania Problemów Alkoholowych jest Gminna Komisja Rozwiązywania Problemów Alkoholowych. Może ona zapraszać do współdziałania inne specjalistyczne instytucje i osoby. Koordynację i nadzór nad realizacją w/w Programu sprawuje Pełnomocnik Wójta Gminy Gołuchów ds. Profilaktyki Uzależnień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6"/>
        </w:rPr>
        <w:t>§</w:t>
      </w:r>
      <w:r>
        <w:rPr>
          <w:sz w:val="26"/>
        </w:rPr>
        <w:t xml:space="preserve"> 2</w:t>
      </w:r>
    </w:p>
    <w:p>
      <w:pPr>
        <w:pStyle w:val="Normal"/>
        <w:spacing w:lineRule="auto" w:line="360"/>
        <w:jc w:val="center"/>
        <w:rPr>
          <w:i/>
          <w:i/>
          <w:sz w:val="26"/>
          <w:vertAlign w:val="superscript"/>
        </w:rPr>
      </w:pPr>
      <w:r>
        <w:rPr>
          <w:i/>
          <w:sz w:val="26"/>
        </w:rPr>
        <w:t>Zwiększenie dostępności pomocy terapeutycznej i rehabilitacyjnej dla osób uzależnionych (por. art. 4</w:t>
      </w:r>
      <w:r>
        <w:rPr>
          <w:i/>
          <w:sz w:val="26"/>
          <w:vertAlign w:val="superscript"/>
        </w:rPr>
        <w:t>1</w:t>
      </w:r>
      <w:r>
        <w:rPr>
          <w:i/>
          <w:sz w:val="26"/>
        </w:rPr>
        <w:t xml:space="preserve"> , ust. 1,  pkt 1 i pkt 7 UWTPA</w:t>
      </w:r>
    </w:p>
    <w:p>
      <w:pPr>
        <w:pStyle w:val="Normal"/>
        <w:spacing w:lineRule="auto" w:line="360"/>
        <w:jc w:val="center"/>
        <w:rPr/>
      </w:pPr>
      <w:r>
        <w:rPr>
          <w:i/>
          <w:sz w:val="26"/>
        </w:rPr>
        <w:t>&lt;w nawiązaniu do art.18, ust.1, pkt 1 ustawy o zatrudnieniu socjalnym &gt;)</w:t>
      </w:r>
    </w:p>
    <w:p>
      <w:pPr>
        <w:pStyle w:val="Normal"/>
        <w:spacing w:lineRule="auto" w:line="36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Prowadzenie zatrudnienia socjalnego przez realizowanie „Programu wspierania rozwoju postaw przedsiębiorczych i podtrzymujących trzeźwość zaangażowaniem w pracę fizyczną i rozwój duchowy, dla osób podlegających reintegracji społecznej i zawodowej” – objęcie programem osób uzależnionych, współuzależnionych i z grup wysokiego ryzyka, zawieranie umów o pracę z osobami, które zawarły kontrakt profilaktyczny i spełniają warunki programu.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  <w:t>(Odpowiedzialni: Pełnomocnik Wójta Gminy Gołuchów ds. Profilaktyki Uzależnień zwany dalej Pełnomocnikiem, Referat Budowlany – robót publicznych, Psycholog, Gminny Ośrodek Pomocy Społecznej zwany dalej GOPS, Gminna Komisja Rozwiązywania Problemów Alkoholowych zwana dalej Gminną Komisją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Współpraca z uzależnionymi i ich rodzinami w tworzeniu ruchów samopomocowych typu AA, A1-Anon, Al-Ateen, DDA.</w:t>
      </w:r>
    </w:p>
    <w:p>
      <w:pPr>
        <w:pStyle w:val="TextBody"/>
        <w:ind w:left="300" w:hanging="0"/>
        <w:rPr>
          <w:sz w:val="26"/>
        </w:rPr>
      </w:pPr>
      <w:r>
        <w:rPr>
          <w:sz w:val="26"/>
        </w:rPr>
        <w:t>(Odp.:    Psycholog,      Gminna      Komisja  , Pełnomocnik).</w:t>
      </w:r>
    </w:p>
    <w:p>
      <w:pPr>
        <w:pStyle w:val="TextBody"/>
        <w:numPr>
          <w:ilvl w:val="0"/>
          <w:numId w:val="3"/>
        </w:numPr>
        <w:rPr/>
      </w:pPr>
      <w:r>
        <w:rPr>
          <w:sz w:val="26"/>
        </w:rPr>
        <w:t>Działalność   Gminnego   Punktu   Informacyjno  -  konsultacyjnego   dla  osób  z problemem alkoholowym i ich rodzin oraz dla osób z problemem przemocy w rodzi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Pełnienie przez psychologa dyżurów w/w punkcie dwa razy w tygodniu po dwie godzin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udzielenie pomocy psychospołecznej i prawnej osobom uzależnionym, ich rodzinom oraz ofiarom przemocy, informowanie o możliwości leczenia, wstępne motywowanie do terapii, terapia podstawowa, kierowanie na terapię stacjonarn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współpraca z Gminną Komisją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(Odp.: Pełnomocnik, Psycholog, Gminna Komisja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Rozpowszechnianie informacji w miejscach publicznych na temat uzależnień i możliwości otrzymania pomocy w sytuacji zagrożenia zdrowia czy życia uzależnionego i jego rodziny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(Odp.: Pełnomocnik, Gminna Komisja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Przeszkolenie Wychowawców Gminnych Klubów Dzieci i Młodzieży „Zawisza” w zakresie profilaktyki uzależnień i socjoterapii.</w:t>
      </w:r>
    </w:p>
    <w:p>
      <w:pPr>
        <w:pStyle w:val="Normal"/>
        <w:spacing w:lineRule="auto" w:line="360"/>
        <w:ind w:left="300" w:hanging="0"/>
        <w:jc w:val="both"/>
        <w:rPr>
          <w:sz w:val="26"/>
        </w:rPr>
      </w:pPr>
      <w:r>
        <w:rPr>
          <w:sz w:val="26"/>
        </w:rPr>
        <w:t>(Odpowiedzialni: Pełnomocnik, Gminna Komisja, Wychowawcy Klubów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Przeprowadzanie systematycznych szkoleń dla członków Gminnej Komisji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(Odp.: Pełnomocnik, Gminna Komisja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Kierowanie na leczenie do placówek odwykowych osób uzależnionych w   ramach oddziaływań psychologa Gminnego Punktu Informacyjno – Konsultacyjnego we współpracy z Gminną Komisją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(Odp.: Psycholog, Gminna Komisja, Pełnomocnik)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6"/>
        </w:rPr>
        <w:t>§</w:t>
      </w:r>
      <w:r>
        <w:rPr>
          <w:sz w:val="26"/>
        </w:rPr>
        <w:t xml:space="preserve"> 3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i/>
          <w:sz w:val="26"/>
        </w:rPr>
        <w:t>Udzielenie rodzinom, w których występują problemy alkoholowe pomocy psychospołecznej i prawnej, a w szczególności ochrony przed przemocą w rodzinie (por. art. 4</w:t>
      </w:r>
      <w:r>
        <w:rPr>
          <w:i/>
          <w:sz w:val="26"/>
          <w:vertAlign w:val="superscript"/>
        </w:rPr>
        <w:t>1</w:t>
      </w:r>
      <w:r>
        <w:rPr>
          <w:i/>
          <w:sz w:val="26"/>
        </w:rPr>
        <w:t xml:space="preserve"> ust. 1 pkt. 2 UWTPA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</w:rPr>
      </w:pPr>
      <w:r>
        <w:rPr>
          <w:sz w:val="26"/>
        </w:rPr>
        <w:t>Działalność Zespołu Interwencji Kryzysowej w ramach prac Gminnej Komisji, poprzez podejmowanie przewidzianych prawem kroków mających prowadzić do rozwiązywania problemów alkoholowych,  i przeciwdziałania przemocy w rodzinie, współpraca w tym zakresie z psychologiem Gminnego Punktu Informacyjno – Konsultacyjnego oraz z Ośrodkiem Interwencji Kryzysowej w Pleszewie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(Odp. Gminna Komisja, Pełnomocnik, Psycholog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6"/>
        </w:rPr>
      </w:pPr>
      <w:r>
        <w:rPr>
          <w:sz w:val="26"/>
        </w:rPr>
        <w:t>Udział w ogólnopolskiej kampanii przeciwko przemocy domowej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</w:rPr>
      </w:pPr>
      <w:r>
        <w:rPr>
          <w:sz w:val="26"/>
        </w:rPr>
        <w:t>promocja Niebieskiej Linii (bezpłatnego telefonu zaufania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</w:rPr>
      </w:pPr>
      <w:r>
        <w:rPr>
          <w:sz w:val="26"/>
        </w:rPr>
        <w:t>wywieszanie na tablicach informacyjnych materiałów profilaktycznych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(Odp.: Gminna Komisja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6"/>
        </w:rPr>
      </w:pPr>
      <w:r>
        <w:rPr>
          <w:sz w:val="26"/>
        </w:rPr>
        <w:t>Prowadzenie zajęć psychoedukacyjnych dla osób współuzależnionych (żon, matek alkoholików itp.)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(Odp.: Psycholog, Pełnomocnik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6"/>
        </w:rPr>
      </w:pPr>
      <w:r>
        <w:rPr>
          <w:sz w:val="26"/>
        </w:rPr>
        <w:t>Zorganizowanie obozu profilaktycznego  dla dzieci z rodzin dysfunkcyjnych i grup podwyższonego ryzyka.</w:t>
      </w:r>
    </w:p>
    <w:p>
      <w:pPr>
        <w:pStyle w:val="Normal"/>
        <w:spacing w:lineRule="auto" w:line="360"/>
        <w:ind w:left="283" w:firstLine="17"/>
        <w:jc w:val="both"/>
        <w:rPr>
          <w:sz w:val="26"/>
        </w:rPr>
      </w:pPr>
      <w:r>
        <w:rPr>
          <w:sz w:val="26"/>
        </w:rPr>
        <w:t>(Odp.: Organizacje pozarządowe, Gminna Komisja, dyrektorzy szkół, Pełnomocnik, GOPS).</w:t>
      </w:r>
    </w:p>
    <w:p>
      <w:pPr>
        <w:pStyle w:val="TextBody"/>
        <w:numPr>
          <w:ilvl w:val="0"/>
          <w:numId w:val="13"/>
        </w:numPr>
        <w:rPr>
          <w:sz w:val="26"/>
        </w:rPr>
      </w:pPr>
      <w:r>
        <w:rPr>
          <w:sz w:val="26"/>
        </w:rPr>
        <w:t>Realizowanie     na    terenie   gminy    kampanii   obywatelskiej     przeciwko sprzedaży alkoholu nieletnim.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(Odp.: Zespół Kontrolny, Policja, Pełnomocnik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6"/>
        </w:rPr>
      </w:pPr>
      <w:r>
        <w:rPr>
          <w:sz w:val="26"/>
        </w:rPr>
        <w:t>Prowadzenie kontroli zabaw publicznych w zakresie zabezpieczenia ładu i porządku publicznego oraz zgodności zasad obrotu alkoholem ze stosownymi przepisami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(Odp.: Policja).</w:t>
      </w:r>
    </w:p>
    <w:p>
      <w:pPr>
        <w:pStyle w:val="Normal"/>
        <w:spacing w:lineRule="auto" w:line="360"/>
        <w:ind w:left="283" w:firstLine="1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6"/>
        </w:rPr>
        <w:t>§</w:t>
      </w:r>
      <w:r>
        <w:rPr>
          <w:sz w:val="26"/>
        </w:rPr>
        <w:t xml:space="preserve"> 4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6"/>
        </w:rPr>
        <w:t>Prowadzenie profilaktycznej działalności informacyjnej i edukacyjnej w zakresie rozwiązywania problemów alkoholowych i przeciwdziałania narkomanii, w szczególności dla dzieci i młodzieży, w tym działań na rzecz dożywiania dzieci uczestniczących w pozalekcyjnych programach opiekuńczo-wychowawczych                 i socjoterapeutycznych</w:t>
      </w:r>
      <w:r>
        <w:rPr>
          <w:i/>
          <w:sz w:val="26"/>
        </w:rPr>
        <w:t>.   (Por. art. 4</w:t>
      </w:r>
      <w:r>
        <w:rPr>
          <w:i/>
          <w:sz w:val="26"/>
          <w:vertAlign w:val="superscript"/>
        </w:rPr>
        <w:t>1</w:t>
      </w:r>
      <w:r>
        <w:rPr>
          <w:i/>
          <w:sz w:val="26"/>
        </w:rPr>
        <w:t xml:space="preserve"> ust. 1 pkt. 3 UWTPA).</w:t>
      </w:r>
    </w:p>
    <w:p>
      <w:pPr>
        <w:pStyle w:val="Normal"/>
        <w:spacing w:lineRule="auto" w:line="36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</w:rPr>
      </w:pPr>
      <w:r>
        <w:rPr>
          <w:sz w:val="26"/>
        </w:rPr>
        <w:t>Przekazywanie nieodpłatnie oraz udostępnienie do wypożyczania książek, broszur  i innych materiałów profilaktycznych Gminnej Bibliotece Publicznej, bibliotekom szkolnym, (filialnym, prenumerata czasopism profilaktycznych dla nich), Niepubliczemu Zakładowi Opieki Zdrowotnej, sołectwom, parafiom.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(Odp.: Pełnomocnik, w/w instytucje).</w:t>
      </w:r>
    </w:p>
    <w:p>
      <w:pPr>
        <w:pStyle w:val="TextBody"/>
        <w:numPr>
          <w:ilvl w:val="0"/>
          <w:numId w:val="9"/>
        </w:numPr>
        <w:rPr>
          <w:sz w:val="26"/>
        </w:rPr>
      </w:pPr>
      <w:r>
        <w:rPr>
          <w:sz w:val="26"/>
        </w:rPr>
        <w:t>Wdrożenie do szkół programów profilaktyki uzależnień dla dzieci i młodzieży przez Zespół Profilaktyczny Gminnej Komisji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(Odp.: Zespół Profilaktyczny, Pełnomocnik)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</w:rPr>
      </w:pPr>
      <w:r>
        <w:rPr>
          <w:sz w:val="26"/>
        </w:rPr>
        <w:t>Realizowanie na terenie szkół podstawowych i gimnazjów programów profilaktycznych takich jak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program profilaktyki dla młodzieży w ramach zapobiegania narkomanii pod nazwą „ODLOT” (w gimnazjach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program profilaktyki zagrożeń rozwojowych dzieci i młodzieży pt. „Być wolnym człowiekiem” (S.P. + Gim.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6"/>
        </w:rPr>
      </w:pPr>
      <w:r>
        <w:rPr>
          <w:sz w:val="26"/>
        </w:rPr>
        <w:t>teatry profilaktyki uzależnień dla młodzieży  (S.P. + Gim.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6"/>
        </w:rPr>
      </w:pPr>
      <w:r>
        <w:rPr>
          <w:sz w:val="26"/>
        </w:rPr>
        <w:t>kampania profilaktyczna „Zachowaj trzeźwy umysł” (S.P + Gim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systematyczne realizowanie w/w programów tak aby obejmować nimi możliwie jak największą liczbę młodych, jak i wprowadzanie nowych programów w życie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(Odp.: Pełnomocnik, Zespół Profilaktyczny, dyrektorzy szkół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W  porozumieniu  z  proboszczami  Parafii  sytuowanych  na  terenie   gminy      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  <w:t>Diecezjalny Referent ds. Trzeźwości  podejmuje   głoszenie  rekolekcji  trzeźwościowych i udostępnianie wiernym stosownych materiałów profilaktycznych.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(Odp. Diecezjalny Referent ds. Trzeźwości, parafie, Pełnomocnik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</w:rPr>
      </w:pPr>
      <w:r>
        <w:rPr>
          <w:sz w:val="26"/>
        </w:rPr>
        <w:t>Dofinansowanie do działalności pleszewskiej świetlicy środowiskowej dla młodzieży dojeżdżającej z terenu gminy Gołuchów.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(Odp.: Wójt Gminy, PCPR w Pleszewie, Pełnomocnik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</w:rPr>
      </w:pPr>
      <w:r>
        <w:rPr>
          <w:sz w:val="26"/>
        </w:rPr>
        <w:t>Dofinansowanie do remontu gminnych świetlic środowiskowych.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  <w:t>(Odp.: Wójt Gminy, Referat budowlany, Pełnomocnik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</w:rPr>
      </w:pPr>
      <w:r>
        <w:rPr>
          <w:sz w:val="26"/>
        </w:rPr>
        <w:t>Systematyczna kontrola przestrzegania zasad bezpieczeństwa porządku publicznego i obrotu alkoholem podczas dyskotek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(Odp.: Policja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6"/>
        </w:rPr>
        <w:t xml:space="preserve">Organizowanie szkoleń i wprowadzanie w życie kampanii edukacyjnych w dziedzinie profilaktyki uzależnień dla społeczności lokalnej (edukacja za pośrednictwem druków bezadresowych, imprez plenerowych)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(Odp.: Pełnomocnik, Gminna Komisja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</w:rPr>
      </w:pPr>
      <w:r>
        <w:rPr>
          <w:sz w:val="26"/>
        </w:rPr>
        <w:t>Podejmowanie działań w kierunku promocji zdrowia i trzeźwości wśród kierowców, profilaktyka bezpieczeństwa na drogach przez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6"/>
        </w:rPr>
      </w:pPr>
      <w:r>
        <w:rPr>
          <w:sz w:val="26"/>
        </w:rPr>
        <w:t>przekazywanie materiałów profilaktycznych dla kierowców podczas rutynowych kontroli pojazdów przez Policję.</w:t>
      </w:r>
    </w:p>
    <w:p>
      <w:pPr>
        <w:pStyle w:val="Normal"/>
        <w:spacing w:lineRule="auto" w:line="360"/>
        <w:ind w:left="283" w:firstLine="17"/>
        <w:jc w:val="both"/>
        <w:rPr>
          <w:sz w:val="26"/>
        </w:rPr>
      </w:pPr>
      <w:r>
        <w:rPr>
          <w:sz w:val="26"/>
        </w:rPr>
        <w:t>(Odp.: Pełnomocnik, pracownicy Rewiru Dzielnicowych w Gołuchowie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</w:rPr>
      </w:pPr>
      <w:r>
        <w:rPr>
          <w:sz w:val="26"/>
        </w:rPr>
        <w:t>Współpraca z regionalnymi mediami w ramach nagłaśniania wagi problemów związanych z profilaktyką i rozwiązywaniem problemów alkoholowych przez prowadzenie działalności informacyjno - edukacyjnej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(Odp.: Pełnomocnik, Gminna Komisja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</w:rPr>
      </w:pPr>
      <w:r>
        <w:rPr>
          <w:sz w:val="26"/>
        </w:rPr>
        <w:t>Prowadzenie placówek opiekuńczo-wychowawczych wsparcia dziennego            pn.: Gminnych Klubów Dzieci i Młodzieży „Zawisza”.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6"/>
        </w:rPr>
        <w:t>§</w:t>
      </w:r>
      <w:r>
        <w:rPr>
          <w:sz w:val="26"/>
        </w:rPr>
        <w:t xml:space="preserve"> 5</w:t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</w:rPr>
        <w:t>Wspomaganie działalności instytucji, stowarzyszeń i osób fizycznych, służącej rozwiązywaniu problemów alkoholowych. (Por. art. 4</w:t>
      </w:r>
      <w:r>
        <w:rPr>
          <w:i/>
          <w:sz w:val="26"/>
          <w:vertAlign w:val="superscript"/>
        </w:rPr>
        <w:t>1</w:t>
      </w:r>
      <w:r>
        <w:rPr>
          <w:i/>
          <w:sz w:val="26"/>
        </w:rPr>
        <w:t xml:space="preserve"> ust. 1 pkt. 5 UWTA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6"/>
        </w:rPr>
        <w:t>Współpraca z Pełnomocnikiem Wojewody Wielkopolskiego ds. Profilaktyki              i Rozwiązywania Problemów Alkoholowych w zakresie organizowania programów profilaktycznych, kampanii edukacyjnych, itp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(Odp.: Pełnomocnik, Gminna Komisja)</w:t>
      </w:r>
    </w:p>
    <w:p>
      <w:pPr>
        <w:pStyle w:val="TextBody"/>
        <w:numPr>
          <w:ilvl w:val="0"/>
          <w:numId w:val="6"/>
        </w:numPr>
        <w:rPr>
          <w:sz w:val="26"/>
        </w:rPr>
      </w:pPr>
      <w:r>
        <w:rPr>
          <w:sz w:val="26"/>
        </w:rPr>
        <w:t>Współpraca z Powiatowym Centrum Pomocy Rodzinie w zakresie utrzymania pleszewskiej świetlicy dla młodzieży dojeżdżającej z terenu gminy Gołuchów.</w:t>
      </w:r>
    </w:p>
    <w:p>
      <w:pPr>
        <w:pStyle w:val="TextBody"/>
        <w:ind w:left="283" w:hanging="0"/>
        <w:rPr>
          <w:sz w:val="26"/>
        </w:rPr>
      </w:pPr>
      <w:r>
        <w:rPr>
          <w:sz w:val="26"/>
        </w:rPr>
        <w:t>(Odp.: Pełnomocnik, PCPR w Pleszewie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</w:rPr>
      </w:pPr>
      <w:r>
        <w:rPr>
          <w:sz w:val="26"/>
        </w:rPr>
        <w:t>Współpraca z Oddziałem Leczenia Uzależnień Szpitala Opieki Psychiatrycznej w Sokołówce – Oddział w Murowańcu w ramach detoksykacji i terapii osób uzależnionych z terenu naszej gminy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(Odp.: Psycholog, Gminna Komisja, Pełnomocnik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</w:rPr>
      </w:pPr>
      <w:r>
        <w:rPr>
          <w:sz w:val="26"/>
        </w:rPr>
        <w:t>Współpraca z organizacjami pozarządowymi w zakresie realizacji obozów profilaktycznych dla dzieci z rodzin dysfunkcyjnych i grup ryzyka.</w:t>
      </w:r>
    </w:p>
    <w:p>
      <w:pPr>
        <w:pStyle w:val="Normal"/>
        <w:spacing w:lineRule="auto" w:line="360"/>
        <w:ind w:left="283" w:hanging="0"/>
        <w:jc w:val="both"/>
        <w:rPr>
          <w:sz w:val="26"/>
        </w:rPr>
      </w:pPr>
      <w:r>
        <w:rPr>
          <w:sz w:val="26"/>
        </w:rPr>
        <w:t>(Odp. Gminna Komisja, Pełnomocnik, organizacje pozarządowe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</w:rPr>
      </w:pPr>
      <w:r>
        <w:rPr>
          <w:sz w:val="26"/>
        </w:rPr>
        <w:t>Współpraca z Gminnym Ośrodkiem Pomocy Społecznej w Gołuchowie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6"/>
        </w:rPr>
      </w:pPr>
      <w:r>
        <w:rPr>
          <w:sz w:val="26"/>
        </w:rPr>
        <w:t>zorganizowanie pomocy w naturze dla rodzin z problemem alkoholowym, przez zakup opału na zimę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(Odp.: GOPS, Gminna Komisja, Pełnomocnik).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Na podstawie art. 4</w:t>
      </w:r>
      <w:r>
        <w:rPr>
          <w:sz w:val="26"/>
          <w:vertAlign w:val="superscript"/>
        </w:rPr>
        <w:t>1</w:t>
      </w:r>
      <w:r>
        <w:rPr>
          <w:sz w:val="26"/>
        </w:rPr>
        <w:t xml:space="preserve"> ust. 5 ustawy z dnia 26 października 1982 r. o wychowaniu w trzeźwości i przeciwdziałaniu alkoholizmowi (Dz. U. Nr 35, poz. 230 z późniejszymi zmianami) ustala się następujące zasady wynagradzania członków Gminnej Komisji Rozwiązywania Problemów Alkoholowych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6"/>
        </w:rPr>
      </w:pPr>
      <w:r>
        <w:rPr>
          <w:sz w:val="26"/>
        </w:rPr>
        <w:t>za udział w posiedzeniach kwotę w wysokości 50 zł. brutto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6"/>
        </w:rPr>
      </w:pPr>
      <w:r>
        <w:rPr>
          <w:sz w:val="26"/>
        </w:rPr>
        <w:t>realizacja poszczególnych zadań profilaktyczno-kontrolnych odbywać się będzie w dotychczasowej formie zleceń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7</w:t>
      </w:r>
    </w:p>
    <w:p>
      <w:pPr>
        <w:pStyle w:val="Tekstpodstawowy2"/>
        <w:rPr/>
      </w:pPr>
      <w:r>
        <w:rPr/>
        <w:t>Regulamin Gminnych Klubów Dzieci i Młodzieży „Zawisza” otrzymuje następujące brzmienie: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Gminne Kluby Dzieci i Młodzieży „Zawisza” działają na podstawie Rozporządzenia</w:t>
      </w:r>
      <w:r>
        <w:rPr/>
        <w:t xml:space="preserve"> </w:t>
      </w:r>
      <w:r>
        <w:rPr>
          <w:sz w:val="26"/>
        </w:rPr>
        <w:t>Ministra Polityki Społecznej z dnia 14 lutego 2005 r. w sprawie placówek opiekuńczo-wychowawczych (Dz. U. z dnia 4 marca 2005 r.) oraz zgodnie z niniejszym Regulaminem.</w:t>
      </w:r>
    </w:p>
    <w:p>
      <w:pPr>
        <w:pStyle w:val="Normal"/>
        <w:jc w:val="both"/>
        <w:rPr>
          <w:color w:val="000000"/>
          <w:sz w:val="26"/>
        </w:rPr>
      </w:pPr>
      <w:r>
        <w:rPr>
          <w:sz w:val="26"/>
        </w:rPr>
        <w:t xml:space="preserve">1. </w:t>
      </w:r>
      <w:r>
        <w:rPr>
          <w:b/>
          <w:sz w:val="26"/>
        </w:rPr>
        <w:t>Członkami Klubu</w:t>
      </w:r>
      <w:r>
        <w:rPr>
          <w:sz w:val="26"/>
        </w:rPr>
        <w:t xml:space="preserve"> mogą być uczniowie szkół podstawowych i gimnazjalnych z terenu gminy Gołuchów.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2. Cele działalności klubu: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-    prowadzenie profilaktyki uzależnień wśród dzieci i młodzieży od alkoholu                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</w:t>
      </w:r>
      <w:r>
        <w:rPr>
          <w:color w:val="000000"/>
          <w:sz w:val="26"/>
        </w:rPr>
        <w:t>i narkotyków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pobudzanie zainteresowań,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  <w:sz w:val="26"/>
        </w:rPr>
      </w:pPr>
      <w:r>
        <w:rPr>
          <w:color w:val="000000"/>
          <w:sz w:val="26"/>
        </w:rPr>
        <w:t>zapewnienie poczucia bezpieczeństwa,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  <w:sz w:val="26"/>
        </w:rPr>
      </w:pPr>
      <w:r>
        <w:rPr>
          <w:color w:val="000000"/>
          <w:sz w:val="26"/>
        </w:rPr>
        <w:t xml:space="preserve">pomaganie młodzieży w pokonywaniu kryzysów szkolnych, rodzinnych, rówieśniczych i osobistych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-    kształtowanie podstawowych nawyków higieniczno-sanitarnych i żywieniowych,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-    popularyzacja zasad zdrowego stylu życia, wolnego od nałogów i przemocy,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-    wdrażanie dzieci do przestrzegania zasad higieny otoczenia i środowiska, 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kształtowanie humanitarnych postaw dzieci w zakresie wrażliwości na potrzeby 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 xml:space="preserve">innego człowieka, gotowości do niesienia pomocy innym, prawidłowego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współżycia w grupie rówieśniczej.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3.Zadania: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realizacja zajęć z zakresu profilaktyki uzależnień i zagrożeń dzieci i młodzieży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opieka nad dziećmi i młodzieżą oczekującą na autobus szkolny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pomoc w odrabianiu zadań domowych i w nauce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uczenie zachowań prospołecznych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uczenie radzenia sobie z problemami w życiu osobistym oraz w życiu w grupie rówieśniczej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pomoc w rozwiązywaniu problemów szkolnych i osobistych;</w:t>
      </w:r>
    </w:p>
    <w:p>
      <w:pPr>
        <w:pStyle w:val="Normal"/>
        <w:ind w:firstLine="36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-    organizowanie tematycznych gier, zabaw, konkursów, </w:t>
      </w:r>
    </w:p>
    <w:p>
      <w:pPr>
        <w:pStyle w:val="Normal"/>
        <w:ind w:firstLine="36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-    wyświetlanie filmów i przeźroczy, </w:t>
      </w:r>
    </w:p>
    <w:p>
      <w:pPr>
        <w:pStyle w:val="Normal"/>
        <w:ind w:firstLine="36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-    inscenizacje bajek i spektakli oświatowo-zdrowotnych, 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4. Sprawy organizacyjne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Organem prowadzącym Kluby jest Gmina Gołuchów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a) klub  może  być  zorganizowany przy każdej szkole,  po uzyskaniu zgody dyrektora placówki i Wójta Gminy Gołuchów oraz podpisaniu umowy z dyrektorem szkoły o nieodpłatnym użyczeniu sal dla Klubu;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b)  opiekunem dzieci i młodzieży w Klubie jest przeszkolony wychowawca  lub nauczyciel, zatrudniony na stanowisku: Młodszy Wychowawca Gminnego Klubu Dzieci i Młodzieży „Zawisza”, który jest zobowiązany do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realizowania zadań dydaktycznych, wychowawczych i opiekuńczych wynikających z przydzielonego zakresu obowiązków i zakresu programowego klubu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sprawowania nadzoru i opieki nad powierzonymi mu dziećmi i młodzieżą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budowania właściwych relacji z nim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6"/>
        </w:rPr>
        <w:t>realizacji założeń programowych klubu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prezentowania właściwej postawy etycznej w codziennym życiu i pracy, poszanowania dla wartości chrześcijańskich i sumienia wychowanków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ścisłej współpracy z Pełnomocnikiem Wójta ds. Profilaktyki Uzależnień; Ośrodkiem Pomocy Społecznej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systematycznego podnoszenia swoich kwalifikacji i kompetencji zawodowych; 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c)  w  zakresie  organizacyjnym, prawnym oraz programowym Wychowawca klubu może korzystać z pomocy Pełnomocnika Wójta ds. Profilaktyki Uzależnień oraz Ośrodka Pomocy Społecznej;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d)  Wychowawca, wraz z członkami klubu może wybrać gospodarza, skarbnika i sekretarza klubu;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e) gospodarz klubu jest reprezentantem społeczności klubu i stanowi jej łącznik z opiekunem, sekretarz jest odpowiedzialny za prowadzenie kroniki klubu, skarbnik winien prowadzić ścisłą ewidencję powierzanych mu ewentualnych środków finansowych i rozliczać się z nich z Wychowawcą przynajmniej raz w miesiącu;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f) Wychowawca klubu sprawuje bezpośredni nadzór nad działalnością gospodarza, skarbnika i sekretarza klubu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) Kierowanie Klubami powierza się Pełnomocnikowi Wójta ds. Profilaktyki Uzależnień dodając to zadanie do zakresu jego obowiązków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h) Wychowawca Klubu jest zobowiązany przynajmniej raz w semestrze do złożenia pisemnego sprawozdania z działalności klubu Kierownikowi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) w zakres sprawozdania wejdzie: imienny wykaz członków klubu z analizą ich funkcjonowania w grupie oraz opis wykonanych zadań z odpowiednią ich dokumentacją i rozliczeniem;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5. Nazewnictwo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oszczególne kluby umiejscowione przy placówkach oświatowych z terenu gminy nosić będą nazwę „Gminny Klub Dzieci i Młodzieży „Zawisza” w...(wymienienie miejscowości danej placówki)”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6. Spotkania Klubów: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Miejsce: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- wyznaczone przez dyrektora szkoły jedno pomieszczenie główne oraz ewentualne inne miejsca w szkole pozostające w dyspozycji klubu (Kierownik podpisuje umowę z dyrektorem szkoły o nieodpłatnym użyczeniu sal dla Klubu)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- korzystanie z  biblioteki, czytelni, sali telewizyjnej, pracowni komputerowej, sali sportowej (po uzgodnieniu z dyrekcją szkoły).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Ilość osób: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- W Gminnym Klubie Dzieci i Młodzieży „Zawisza” w czasie zwykłych zajęć odbywających się na jego terenie nie powinno jednocześnie przebywać więcej niż 30 wychowanków. Poza obrębem siedziby Klubu pod opieką jednego wychowawcy może przebywać maksymalnie do 14 wychowanków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Forma: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- Codzienne spotkania poszczególnych grup z opiekunami,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- Spotkania kilku grup razem (np. do przygotowania lub wykonania konkretnego zadania),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- Spotkania wszystkich grup,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- Spotkania organizacyjne Pełnomocnika, wychowawców i zespołu ds. okresowej oceny sytuacji dzieci (dot. zadań programowych i merytorycznych)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7. Środki finansowe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Zapewnienie właściwych etatów Wychowawców danego klubu spoczywa na Wójcie Gminy Gołuchów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Na realizację poszczególnych zadań kluby mogą pozyskiwać środki finansowe z budżetu gminy (ochrona zdrowia – przeciwdziałanie alkoholizmowi)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Funkcjonowanie Klubu stanie się bardziej efektywne i atrakcyjne dzięki pozyskaniu dodatkowych funduszy, np. z innych instytucji, od sponsorów czy też przez pracę i inicjatywę członków Klubu.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8. Propozycje programowe Klubu Młodzieżowego: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  <w:t xml:space="preserve">A/ W pomieszczeniach: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Spotkania z ludźmi ze środowiska lokalnego; 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Spotkania dyskusyjne - rozwiązywanie problemów;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Przygotowanie konkretnych zadań (Mikołaj dla dzieci, akcja charytatywna itp.);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Projekcje filmów i dyskusje;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Słuchanie muzyki oraz dyskusje nad tą muzyką;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Konkursy: poetycki, sztuki plastycznej itp.;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Dyskoteki;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Pomoc w odrabianiu lekcji;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Zajęcia sportowe;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Warsztaty muzyczne (chór, zespół, nauka gry na instrumentach);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Dyskusje o sporcie, wydarzeniach w gminie, w szkole, Polsce i świecie;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Redagowanie gazetki młodzieżowej i jej dystrybucja;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Zajęcia z wykorzystaniem komputerów;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Realizacja zadań programowych z miesięcznych planów zajęć.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  <w:t>B/ W terenie: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Turnieje sportowe (np. piłka nożna, koszykówka, siatkówka);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Gry terenowe;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Wycieczki jednodniowe;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Rajdy rowerowe;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Ogniska;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Wyjazdy do kina, teatru;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Prace porządkowe, dekoracyjne przy pomnikach, przy kościele, szkole, cmentarzu;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Obozy, spływy, kolonie, rajdy (w czasie wakacji, ferii). </w:t>
      </w:r>
    </w:p>
    <w:p>
      <w:pPr>
        <w:pStyle w:val="Normal"/>
        <w:jc w:val="both"/>
        <w:rPr/>
      </w:pPr>
      <w:r>
        <w:rPr>
          <w:color w:val="000000"/>
          <w:sz w:val="26"/>
          <w:u w:val="single"/>
        </w:rPr>
        <w:t>Kluby czynne są</w:t>
      </w:r>
      <w:r>
        <w:rPr>
          <w:color w:val="000000"/>
          <w:sz w:val="26"/>
        </w:rPr>
        <w:t xml:space="preserve"> w dni powszednie, po cztery godziny dziennie (w godzinach uzależnionych od potrzeb uczniów danej szkoły, w której Klub będzie działał).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Obowiązkiem wychowawcy jest promocja dorobku klubów i ich prezentacja podczas imprez odbywających się na terenie gminy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Klub organizuje konkursy poetyckie, plastyczne i muzyczne i inne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Klub jest miejscem gdzie przestrzega się zasad,  które Wychowawca ustala wspólnie z członkami klubu i Kierownikiem. </w:t>
      </w:r>
    </w:p>
    <w:p>
      <w:pPr>
        <w:pStyle w:val="Normal"/>
        <w:spacing w:lineRule="auto" w:line="360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Normal"/>
        <w:spacing w:lineRule="auto" w:line="3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§ 8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sz w:val="26"/>
        </w:rPr>
        <w:t>Gmina Gołuchów powierza Powiatowi Pleszewskiemu realizację zadania z zakresu przeciwdziałania przemocy w rodzinie – zgodnie z ustawą z dnia 29 lipca 2005 r.         o przeciwdziałaniu przemocy w rodzinie (Dz. U. Nr 180, poz. 1493) - poprzez wdrożenie i realizację projektu Ośrodka Interwencji Kryzysowej w Pleszewie przy ul. Osiedlowej 1 i świadczenie przez ten Ośrodek pomocy na rzecz mieszkańców Gminy Gołuchów. Współfinansowanie realizacji niniejszego projektu ze strony Gminy Gołuchów zostanie dokonane w ramach dotacji jaka zostanie udzielona Powiatowi Pleszewskiemu z rocznych opłat za korzystanie z zezwoleń na sprzedaż i podawanie napojów alkoholowych, wnoszonych do budżetu gminy przez prowadzące obrót tymi napojami podmioty gospodarcze. Wysokość dotacji ustala się w wyniku pomnożenia liczby mieszkańców Gminy Gołuchów przez kwotę 0,50 zł. Wdrożenie projektu nastąpi po podpisaniu stosownego porozumienia pomiędzy Gminą Gołuchów a Powiatem Pleszewskim. Gmina Gołuchów zobowiązuje beneficjenta dotacji w ramach tego projektu do złożenia rocznego sprawozdania rzeczowo-finansowego z wykonania powierzonego zadania do 31 stycznia 2008 r. W przypadku nie złożenia sprawozdania zobowiązany jest on do zwrotu dotacji w pełnej wysokości.</w:t>
      </w:r>
    </w:p>
    <w:p>
      <w:pPr>
        <w:pStyle w:val="Normal"/>
        <w:spacing w:lineRule="auto" w:line="360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360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360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360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360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360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360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360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360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360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360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360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360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360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360"/>
        <w:jc w:val="center"/>
        <w:rPr>
          <w:b/>
          <w:b/>
          <w:sz w:val="25"/>
        </w:rPr>
      </w:pPr>
      <w:r>
        <w:rPr>
          <w:b/>
          <w:sz w:val="25"/>
        </w:rPr>
        <w:t>UZASADNIENIE</w:t>
      </w:r>
    </w:p>
    <w:p>
      <w:pPr>
        <w:pStyle w:val="Normal"/>
        <w:spacing w:lineRule="auto" w:line="360"/>
        <w:jc w:val="center"/>
        <w:rPr/>
      </w:pPr>
      <w:r>
        <w:rPr>
          <w:sz w:val="25"/>
        </w:rPr>
        <w:t>do Uchwały Nr  IV/30/ 2006   z dnia 28.12.2006 r.</w:t>
      </w:r>
    </w:p>
    <w:p>
      <w:pPr>
        <w:pStyle w:val="Normal"/>
        <w:spacing w:lineRule="auto" w:line="360"/>
        <w:jc w:val="center"/>
        <w:rPr>
          <w:sz w:val="25"/>
        </w:rPr>
      </w:pPr>
      <w:r>
        <w:rPr>
          <w:sz w:val="25"/>
        </w:rPr>
        <w:t>podjętej przez Radę Gminy Gołuchów.</w:t>
      </w:r>
    </w:p>
    <w:p>
      <w:pPr>
        <w:pStyle w:val="Normal"/>
        <w:spacing w:lineRule="auto" w:line="360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360"/>
        <w:jc w:val="both"/>
        <w:rPr/>
      </w:pPr>
      <w:r>
        <w:rPr>
          <w:sz w:val="25"/>
        </w:rPr>
        <w:t xml:space="preserve">Podstawowymi </w:t>
      </w:r>
      <w:r>
        <w:rPr>
          <w:b/>
          <w:sz w:val="25"/>
        </w:rPr>
        <w:t>celami</w:t>
      </w:r>
      <w:r>
        <w:rPr>
          <w:sz w:val="25"/>
        </w:rPr>
        <w:t xml:space="preserve"> programu są  działania idące w kierunku zapobiegania powstawaniu nowych problemów alkoholowych oraz rozwiązywanie tych, które aktualnie występują poprzez kreowanie lokalnej polityki rozwiązywania problemów alkoholowych w oparciu o założenia ustawy o wychowaniu w trzeźwości i przeciwdziałaniu alkoholizmowi, w szczególności zaś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5"/>
        </w:rPr>
      </w:pPr>
      <w:r>
        <w:rPr>
          <w:sz w:val="25"/>
        </w:rPr>
        <w:t>zmniejszenie ilości alkoholu spożywanego przez młodzież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5"/>
        </w:rPr>
      </w:pPr>
      <w:r>
        <w:rPr>
          <w:sz w:val="25"/>
        </w:rPr>
        <w:t>zmniejszenie ilości nowych przypadków uzależnienia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5"/>
        </w:rPr>
      </w:pPr>
      <w:r>
        <w:rPr>
          <w:sz w:val="25"/>
        </w:rPr>
        <w:t>zmniejszenie rozmiarów uszkodzeń zdrowia spowodowanych nadużywaniem alkoholu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5"/>
        </w:rPr>
      </w:pPr>
      <w:r>
        <w:rPr>
          <w:sz w:val="25"/>
        </w:rPr>
        <w:t>zmniejszenie ilości i dolegliwości alkoholowych zaburzeń życia rodzinnego - przemocy i zaniedbań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5"/>
        </w:rPr>
      </w:pPr>
      <w:r>
        <w:rPr>
          <w:sz w:val="25"/>
        </w:rPr>
        <w:t>zmniejszenie ilości wypadków oraz strat ekonomicznych spowodowanych nietrzeźwością w miejscu pracy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5"/>
        </w:rPr>
      </w:pPr>
      <w:r>
        <w:rPr>
          <w:sz w:val="25"/>
        </w:rPr>
        <w:t>zmniejszenie udziału nietrzeźwości wśród przyczyn naruszania prawa i porządku publicznego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5"/>
        </w:rPr>
      </w:pPr>
      <w:r>
        <w:rPr>
          <w:sz w:val="25"/>
        </w:rPr>
        <w:t>zmniejszenie rozmiarów naruszeń prawa na rynku alkoholowym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5"/>
        </w:rPr>
      </w:pPr>
      <w:r>
        <w:rPr>
          <w:sz w:val="25"/>
        </w:rPr>
        <w:t>promowanie postaw społecznych ważnych dla profilaktyki i rozwiązywania problemów alkoholowych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5"/>
        </w:rPr>
      </w:pPr>
      <w:r>
        <w:rPr>
          <w:sz w:val="25"/>
        </w:rPr>
        <w:t>tworzenie bazy materialnej, organizacyjnej i merytorycznej dla realizacji programu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5"/>
        </w:rPr>
      </w:pPr>
      <w:r>
        <w:rPr>
          <w:sz w:val="25"/>
        </w:rPr>
        <w:t>zmiana świadomości i postaw społecznych wobec zjawiska przemocy domowej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5"/>
        </w:rPr>
      </w:pPr>
      <w:r>
        <w:rPr>
          <w:sz w:val="25"/>
        </w:rPr>
        <w:t>zmobilizowanie różnych osób i instytucji do tworzenia koalicji trzeźwościowej i aktywnego przeciwdziałania przemocy w rodzinie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5"/>
        </w:rPr>
      </w:pPr>
      <w:r>
        <w:rPr>
          <w:sz w:val="25"/>
        </w:rPr>
        <w:t>promocja ogólnopolskiego systemu pomocy ofiarom przemocy tzw. Niebieskiej Linii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5"/>
        </w:rPr>
      </w:pPr>
      <w:r>
        <w:rPr>
          <w:sz w:val="25"/>
        </w:rPr>
        <w:t>reintegracja społeczna i zawodowa osób ulegających marginalizacji.</w:t>
      </w:r>
    </w:p>
    <w:p>
      <w:pPr>
        <w:pStyle w:val="Normal"/>
        <w:spacing w:lineRule="auto" w:line="360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360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360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360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360"/>
        <w:jc w:val="center"/>
        <w:rPr>
          <w:b/>
          <w:b/>
          <w:sz w:val="25"/>
        </w:rPr>
      </w:pPr>
      <w:r>
        <w:rPr>
          <w:b/>
          <w:sz w:val="25"/>
        </w:rPr>
        <w:t>Podstawowe strategie gminnego programu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5"/>
        </w:rPr>
      </w:pPr>
      <w:r>
        <w:rPr>
          <w:sz w:val="25"/>
        </w:rPr>
        <w:t>ograniczenie dostępności alkoholu poprzez kontrolę działalności gospodarczej w zakresie handlu i obrotu napojami alkoholowymi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5"/>
        </w:rPr>
      </w:pPr>
      <w:r>
        <w:rPr>
          <w:sz w:val="25"/>
        </w:rPr>
        <w:t>działania edukacyjne na rzecz wzmacniania postaw abstynenckich i służące zmianie struktury spożycia napojów o wysokiej zawartości procentowej alkoholu na rzecz tych o niższej zawartości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5"/>
        </w:rPr>
      </w:pPr>
      <w:r>
        <w:rPr>
          <w:sz w:val="25"/>
        </w:rPr>
        <w:t>budowanie skutecznych form kontroli prawnej i społecznej nad szkodliwymi formami postępowania osób nadużywających alkoholu i sprawców przemocy w rodzinie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5"/>
        </w:rPr>
      </w:pPr>
      <w:r>
        <w:rPr>
          <w:sz w:val="25"/>
        </w:rPr>
        <w:t>przeprowadzanie profilaktycznych programów informacyjnych                                         i psychoedukacyjnych wpływających na postawy i umiejętności ważne dla zdrowia         i trzeźwości, zapobiegające alkoholizmowi, narkomanii i przemocy w rodzinie,            w szczególności wobec dzieci, młodzieży i grup podwyższonego ryzyka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5"/>
        </w:rPr>
      </w:pPr>
      <w:r>
        <w:rPr>
          <w:sz w:val="25"/>
        </w:rPr>
        <w:t>pomoc w organizowaniu wolnego czasu  dzieci i młodzieży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5"/>
        </w:rPr>
      </w:pPr>
      <w:r>
        <w:rPr>
          <w:sz w:val="25"/>
        </w:rPr>
        <w:t>zwiększenie dostępności terapii dla osób uzależnionych od alkoholu oraz dla członków ich rodzin przez udzielanie w gminnym punkcie informacyjno - konsultacyjnym informacji oraz pomocy psychospołecznej i prawnej dotyczącej możliwości rozwiązywania zaistniałych problemów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5"/>
        </w:rPr>
      </w:pPr>
      <w:r>
        <w:rPr>
          <w:sz w:val="25"/>
        </w:rPr>
        <w:t>szkolenie przedstawicieli wybranych zawodów w zakresie nowoczesnych strategii          i metod rozwiązywania w/w problemów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5"/>
        </w:rPr>
      </w:pPr>
      <w:r>
        <w:rPr>
          <w:sz w:val="25"/>
        </w:rPr>
        <w:t>wspieranie i inspirowanie działalności środowisk wzajemnej pomocy osób                     z problemami alkoholowymi oraz ruchów, stowarzyszeń, klubów i organizacji prowadzących programy profilaktyczne i naprawcze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5"/>
        </w:rPr>
      </w:pPr>
      <w:r>
        <w:rPr>
          <w:sz w:val="25"/>
        </w:rPr>
        <w:t>świadczenie wsparcia osobom uzależnionym w trakcie procesu ich zdrowienia w celu zwiększenia skuteczności tego procesu przez umożliwienie im podjęcia pracy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5"/>
        </w:rPr>
      </w:pPr>
      <w:r>
        <w:rPr>
          <w:sz w:val="25"/>
        </w:rPr>
        <w:t>zwiększenie zasobów instytucjonalnych, materialnych i personalnych niezbędnych do pomagania uzależnionym i związanym z przemocą w rodzinie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5"/>
        </w:rPr>
      </w:pPr>
      <w:r>
        <w:rPr>
          <w:sz w:val="25"/>
        </w:rPr>
        <w:t>poprawianie skuteczności interwencji podejmowanych przez odpowiednie służby wobec sprawców i uzależnionych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5"/>
        </w:rPr>
      </w:pPr>
      <w:r>
        <w:rPr>
          <w:sz w:val="25"/>
        </w:rPr>
        <w:t>wdrażanie procedur aktywizacji społecznej i zawodowej osób ulegających marginalizacji.</w:t>
      </w:r>
    </w:p>
    <w:p>
      <w:pPr>
        <w:pStyle w:val="Normal"/>
        <w:spacing w:lineRule="auto" w:line="360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360"/>
        <w:jc w:val="center"/>
        <w:rPr>
          <w:b/>
          <w:b/>
          <w:sz w:val="25"/>
        </w:rPr>
      </w:pPr>
      <w:r>
        <w:rPr>
          <w:b/>
          <w:sz w:val="25"/>
        </w:rPr>
        <w:t>Konstrukcja Gminnego Programu:</w:t>
      </w:r>
    </w:p>
    <w:p>
      <w:pPr>
        <w:pStyle w:val="TextBodyIndent"/>
        <w:rPr>
          <w:sz w:val="25"/>
        </w:rPr>
      </w:pPr>
      <w:r>
        <w:rPr>
          <w:sz w:val="25"/>
        </w:rPr>
        <w:t>Program posiada strukturę złożoną, zawiera w sobie elementy pochodzące z ustawy o wychowaniu w trzeźwości i przeciwdziałaniu alkoholizmowi, właściwe na poziomie globalnym, jak i takie elementy konstytutywne konieczne do kreowania lokalnej polityki rozwiązywania w/w problemów, które wypływają ze specyfiki i przeprowadzonych analiz skali problemów alkoholowych naszej gminy. Dokument ten cytuje w/w ustawę, której treści ze względów priorytetowych nie podlegają uchwale, znajdują się w niej jednak celem zbioru  aktów prawnych będących podstawą do tejże działalności. Treści ustawowe pisane są kursywą w odróżnieniu od stricte lokalnych aktów i zawierają przypis źródłowy, w którym nazwa ustawy o wychowaniu w trzeźwości i przeciwdziałaniu alkoholizmowi zostaje zastąpiona skrótem: UWTPA. Każda nowelizacja w/w ustawy będzie dla niniejszego programu z mocy prawa obowiązująca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Nowelizacja ustawy o wychowaniu w trzeźwości i przeciwdziałaniu alkoholizmowi z 1993 roku zobowiązała gminy do realizacji gminnego programu profilaktyki i rozwiązywania problemów alkoholowych. Rozwiązywanie tych problemów jest w świetle w/w ustawy zadaniem własnym gminy. Znowelizowana ustawa wskazała gminie źródła pozyskiwania środków finansowych na realizację zadań wynikających jedynie z gminnego programu profilaktyki i rozwiązywania problemów alkoholowych. Tak więc środki finansowe wnoszone co roku do kasy gminy przez wszystkie handlujące napojami alkoholowymi podmioty gospodarcze, mogą być wykorzystane wyłącznie na realizację wspomnianego programu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5"/>
        </w:rPr>
        <w:t>Przyjęcie gminnego programu profilaktyki i rozwiązywania problemów alkoholowych dla gminy Gołuchów na rok 2007 winno w istotny sposób przyczynić się do wdrażania działań profilaktycznych, leczniczych, reintegrujących, a co za tym idzie, do uniknięcia w przyszłości szeregu poważnych zagrożeń mogących destabilizować strukturę społeczną gminy jak i do złagodzenia problemów spowodowanych nadu</w:t>
      </w:r>
      <w:r>
        <w:rPr>
          <w:sz w:val="26"/>
        </w:rPr>
        <w:t>żywaniem alkoholu.</w:t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neNumbering">
    <w:name w:val="Lin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  <w:jc w:val="both"/>
    </w:pPr>
    <w:rPr/>
  </w:style>
  <w:style w:type="paragraph" w:styleId="Index3">
    <w:name w:val="Index 3"/>
    <w:basedOn w:val="Normal"/>
    <w:next w:val="Normal"/>
    <w:pPr>
      <w:ind w:left="840" w:hanging="28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51:00Z</dcterms:created>
  <dc:creator>Krzysztof Noweta</dc:creator>
  <dc:description/>
  <cp:keywords/>
  <dc:language>en-US</dc:language>
  <cp:lastModifiedBy>Urząd Gminy Gołuchów</cp:lastModifiedBy>
  <cp:lastPrinted>2005-12-27T13:47:00Z</cp:lastPrinted>
  <dcterms:modified xsi:type="dcterms:W3CDTF">2007-06-06T07:51:00Z</dcterms:modified>
  <cp:revision>2</cp:revision>
  <dc:subject/>
  <dc:title>  Załącznik nr 1</dc:title>
</cp:coreProperties>
</file>