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IV/29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Gołuch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.12.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ustalenia wynagrodzenia Wójt Gminy Gołuch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Działając w oparciu o art. 18 ust. 2 pkt. 2 ustawy z dnia 8 marca 1990 r.                   o samorządzie gminnym (tekst jednolity z 2001 r. Dz. U. Nr 142, poz. 1591                       z późniejszymi zmianami), na podstawie art. 2 pkt. 1 lit. c, ustawy z dnia 22.03.1990 r. o pracownikach samorządowych (Dz. U. z 2001 r. Nr 142 poz. 1593 z późniejszymi zmianami) oraz § 3, § 7 Rozporządzenia Rady Ministrów z dnia 02.08.2005 r.                   w sprawie zasad wynagradzania pracowników samorządowych zatrudnionych                     w urzędach gmin, starostwach powiatowych i urzędach marszałkowskich (Dz. U. Nr 146, poz. 1223 z późniejszymi zmianami) Rada Gminy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Ustala się Wójtowi Gminy Gołuchów Panu Markowi Zdunkowi wynagrodzenie zasadnicze i dodatek funkcyjny w wysokości 95% maksymalnych  stawek przewidzianych dla stanowiska wójta w gminie do 15 tyś. mieszkańców                    w rozporządzeniu Rady Ministrów z dnia 02.08.2005 r. (Dz. U. Nr 146 poz. 122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okość dodatku specjalnego  w kwocie wynoszącej 20% łącznie wynagrodzenia zasadniczego i dodatku funkcyjnego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sokość dodatku stażowego w kwocie wynoszącej 20% wynagrodzenia zasadnicz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poważnia się Przewodniczącego Rady Gminy do dokonywania wszystkich czynności z zakresu prawa pracy w stosunku do Wójta Gminy za wyjątkiem ustalania wynagrod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Przewodniczącemu Rady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, z mocą obowiązującą od początku kadencji Wójta Gminy (2006 – 2010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23:00Z</dcterms:created>
  <dc:creator>UG GOŁUCHÓW</dc:creator>
  <dc:description/>
  <cp:keywords/>
  <dc:language>en-US</dc:language>
  <cp:lastModifiedBy>Urząd Gminy Gołuchów</cp:lastModifiedBy>
  <cp:lastPrinted>2007-02-03T14:23:00Z</cp:lastPrinted>
  <dcterms:modified xsi:type="dcterms:W3CDTF">2007-02-03T13:23:00Z</dcterms:modified>
  <cp:revision>2</cp:revision>
  <dc:subject/>
  <dc:title>Uchwała Nr IV/     /2006</dc:title>
</cp:coreProperties>
</file>